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недвижим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Великий Новгор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                  </w:t>
        <w:tab/>
        <w:tab/>
        <w:t>«___» ______________ 201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ндивидуальный предприниматель Лукина Нина Николаевн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менуемая в дальнейшем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одаве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, в лице конкурсного управляющего Цыбина Александра Павловича, действующего на основании решения Арбитражного суда Новгородской области по делу № А44-3390/2012 от 26.09.2012 г., с одной стороны, 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енуем___ в дальнейшем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куп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1. По результатам торгов, на основании протокола о результатах проведения открытых торгов по продаже имущества в форме открытого аукциона от “___” _____________ 201__ г., Продавец передает в собственность Покупателю следующее имущество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склад (нежилое здание), общей площадью 1122,4 кв.м., кадастровый номер: 53:23:8423312:0001:23067, адрес объекта: Великий Новгород, пер. Базовый, д.17</w:t>
      </w:r>
      <w:r>
        <w:rPr>
          <w:color w:val="000000"/>
          <w:sz w:val="22"/>
          <w:szCs w:val="22"/>
        </w:rPr>
        <w:t xml:space="preserve">. Склад принадлежит Продавцу на праве собственности,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что подтверждается свидетельством о государственной регистрации права от 29.09.2003 г. серии 53-НО № 160830 (сделана запись регистрации № 53-01/11-59/2003-418 в Едином государственном реестре прав на недвижимое имущество и сделок с ним 29 сентября 2003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клад находится </w:t>
      </w:r>
      <w:r>
        <w:rPr>
          <w:sz w:val="22"/>
          <w:szCs w:val="22"/>
        </w:rPr>
        <w:t>на земельном участке, общей площадью 90381 кв.м., кадастровый номер: 53:23:8423309:0004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категория земель: земли населенных пунктов, разрешенное использование: производство (промышленность, строительство, транспорт, связь, энергетика). Земельный участок находится в общем пользовании неделимым земельным участком на условиях аренды со множественностью лиц на стороне арендатора, доля в праве   Лукиной Н.Н. на земельный участок составляет – 0,029281477, что соответствует площади – 1129,8 кв.м.  на основании приложения к Дополнительному соглашению 1147-зн/6991/2 от 31.03.2009г. к Соглашению 6991/2 от 08.12.2003г. о присоединении к договору общего пользования неделимым земельным участком на условиях аренды с множественностью лиц на стороне арендато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 Покупатель принимает указанное имущество и обязуется уплатить за него предложенную по результатам продажи имущества путем публичного предложения цену, которая являлась окончательной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widowControl w:val="false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HTML"/>
        <w:widowControl w:val="false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ы обязаны в течение 5 рабочих дней с момента подписания настоящего договора обеспечить передачу продаваемого имущества от Продавца — Покупателю оформив акт приема-передачи имуществ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4. Расходы по государственной регистрации прав собственности на имущество, подлежащее государственной регистрации (объекты недвижимости, предприятие и т.п.) несет Покупатель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ЦЕНА ЗА ИМУЩЕСТВО И ПОРЯДОК РАСЧЕТОВ</w:t>
      </w:r>
    </w:p>
    <w:p>
      <w:pPr>
        <w:pStyle w:val="ConsPlusNormal"/>
        <w:widowControl/>
        <w:jc w:val="both"/>
        <w:rPr/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3.1. Стоимость имущества составляет в соответствии с протоколом об итогах торгов в форме открытого аукциона по Лоту № 1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(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) рублей ___ коп.</w:t>
      </w:r>
    </w:p>
    <w:p>
      <w:pPr>
        <w:pStyle w:val="Normal"/>
        <w:ind w:firstLine="60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анная цена, является окончательной и изменениям не подлежит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Покупатель перечисляет сумму, указанную в п. 3.1. настоящего договора в безналичной форме платежным поручением на расчетный счет Продавца в течение тридцати дней с момента заключения настоящего договора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ВОЗНИКНОВЕНИЕ ПРАВА СОБСТВЕННОСТИ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eastAsia="Courier New" w:cs="Times New Roman"/>
          <w:color w:val="000000"/>
          <w:sz w:val="22"/>
          <w:szCs w:val="22"/>
          <w:shd w:fill="FFFF66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ы обязаны в течение 5 рабочих дней с момента подписания настоящего договора обеспечить передачу продаваемого имущества от Продавца — Покупателю оформив акт приема-передачи имущества.</w:t>
      </w:r>
    </w:p>
    <w:p>
      <w:pPr>
        <w:pStyle w:val="ConsPlusNormal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>4.2. Право собственности на приобретаемое имущество возникает у Покупателя с момента полной оплаты по договору и подписания акта приема-передачи, а в установленных законом случае - с момента государственной регистрации пра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 В случае неисполнения Покупателем условий п. 3.3. настоящего договора договор расторгается в одностороннем порядке автоматически, сумма задатка, засчитанная в счет оплаты, не возвращается.</w:t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ИЗМЕНЕНИЕ УСЛОВИЙ И РАСТОРЖЕНИЕ ДОГОВОРА</w:t>
      </w:r>
    </w:p>
    <w:p>
      <w:pPr>
        <w:pStyle w:val="ConsPlusNormal"/>
        <w:widowControl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ПОРЯДОК РАЗРЕШЕНИЯ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1. Споры сторон по настоящему договору подлежат рассмотрению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. Настоящий договор вступает в силу с момента его государственной регистрации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3. Настоящий договор составлен в трех экземплярах, имеющих одинаковую юридическую силу, один экземпляр выдается Продавцу, второй экземпляр Покупателю, третий – в Управлении Росреестра по Новгородской обла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РЕКВИЗИТЫ И ПОДПИСИ СТОРОН</w:t>
      </w:r>
    </w:p>
    <w:p>
      <w:pPr>
        <w:pStyle w:val="Normal"/>
        <w:ind w:hanging="0"/>
        <w:rPr/>
      </w:pPr>
      <w:r>
        <w:rPr>
          <w:b/>
          <w:color w:val="000000"/>
          <w:sz w:val="22"/>
          <w:szCs w:val="22"/>
        </w:rPr>
        <w:t>Продавец:</w:t>
      </w:r>
      <w:r>
        <w:rPr>
          <w:color w:val="000000"/>
          <w:sz w:val="22"/>
          <w:szCs w:val="22"/>
        </w:rPr>
        <w:t xml:space="preserve"> ИП Лукина Н.Н.,</w:t>
      </w:r>
      <w:r>
        <w:rPr>
          <w:sz w:val="22"/>
          <w:szCs w:val="22"/>
        </w:rPr>
        <w:t xml:space="preserve"> 173532, Новгородская обл., Новгородский район, д. Гостцы, ул. Советская, д. 36, ОГРН 304533310000043, ИНН 531000334304</w:t>
      </w:r>
      <w:r>
        <w:rPr>
          <w:color w:val="000000"/>
          <w:sz w:val="22"/>
          <w:szCs w:val="22"/>
        </w:rPr>
        <w:t xml:space="preserve">, </w:t>
      </w:r>
      <w:r>
        <w:rPr>
          <w:color w:val="0D0D0D"/>
          <w:sz w:val="22"/>
          <w:szCs w:val="22"/>
        </w:rPr>
        <w:t xml:space="preserve">р/с 40802810908000000281 в </w:t>
      </w:r>
      <w:r>
        <w:rPr>
          <w:sz w:val="22"/>
          <w:szCs w:val="22"/>
        </w:rPr>
        <w:t>Новгородском РФ ОАО “Россельхозбанк” г. Великий Новгород, к/с 30101810500000000722, БИК 044959722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упатель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одавец:                         </w:t>
        <w:tab/>
        <w:tab/>
        <w:tab/>
        <w:tab/>
        <w:t>Покупатель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курсный управляющий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.П. Лукиной Н.Н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>_____________( А.П. Цыбин)</w:t>
      </w:r>
      <w:r>
        <w:rPr>
          <w:color w:val="000000"/>
        </w:rPr>
        <w:t xml:space="preserve">      </w:t>
        <w:tab/>
        <w:tab/>
        <w:tab/>
        <w:t>______________(                                      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.П., подпись)                 </w:t>
        <w:tab/>
        <w:t xml:space="preserve">    </w:t>
        <w:tab/>
        <w:tab/>
        <w:tab/>
        <w:t xml:space="preserve">(М.П., подпись)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а-передачи недвижим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Великий Новгород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  <w:tab/>
        <w:t xml:space="preserve">        «21» августа 2012 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бщество с ограниченной ответственностью “ЛПХ “Полятино”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одаве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, в лице конкурсного управляющего Цыбина Александра Павловича, действующего на основании Определения Арбитражного суда Новгородской области по делу № А44-6682/2009 от 15.09.2011 г., с одной стороны, 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ндивидуальный предприним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Хлебников Максим Юрьевич, </w:t>
      </w:r>
      <w:r>
        <w:rPr>
          <w:rFonts w:cs="Times New Roman" w:ascii="Times New Roman" w:hAnsi="Times New Roman"/>
          <w:color w:val="000000"/>
          <w:sz w:val="22"/>
          <w:szCs w:val="22"/>
        </w:rPr>
        <w:t>ОГРНИП 305533113200380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НН 531600720894, паспорт серии 49 02 № 320971, выдан Хвойнинским РОВД Новгородской области 07.05.2002 г., код подразделения: 532-020, пол: муж., дата рождения: 12.03.1980, место рождения: ст. Кабожа Хвойнинского района Новгородской области, место жительства: Новгородская область, Хвойнинский район, ст. Кабожа, ул. Речная, д. 1, именуемая в дальнейшем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куп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>», с другой стороны, составили  настоящий 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>
          <w:bCs/>
          <w:color w:val="000000"/>
          <w:sz w:val="22"/>
          <w:szCs w:val="22"/>
        </w:rPr>
        <w:t>1. В соответствии с пунктом 1.1 договора купли-продажи недвижимого имущества от “21” августа 2012 г. Продавец передал, а Покупатель принял следующее имущество:</w:t>
      </w:r>
    </w:p>
    <w:p>
      <w:pPr>
        <w:pStyle w:val="Normal"/>
        <w:ind w:firstLine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4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дание мастерской, назначение: нежилое, 1-этажное, общая площадь 395,5 кв.м., инв. № 9-1-481, лит. Б, кадастровый (или условный) номер 53:18:072106:0085:9-1-481/47/Б, местонахождение: Новгородская обл., Хвойнинский район, ж/д ст. Кабожа, ул. Речная.</w:t>
      </w:r>
    </w:p>
    <w:p>
      <w:pPr>
        <w:pStyle w:val="Normal"/>
        <w:widowControl w:val="false"/>
        <w:ind w:firstLine="540"/>
        <w:rPr/>
      </w:pPr>
      <w:r>
        <w:rPr>
          <w:bCs/>
          <w:color w:val="000000"/>
          <w:sz w:val="22"/>
          <w:szCs w:val="22"/>
        </w:rPr>
        <w:t xml:space="preserve">2. Покупатель с техническим состоянием принимаемого имущества </w:t>
      </w:r>
      <w:r>
        <w:rPr>
          <w:color w:val="000000"/>
          <w:sz w:val="22"/>
          <w:szCs w:val="22"/>
        </w:rPr>
        <w:t>ознакомлен, претензий к Продавцу не имеет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0" w:firstLine="54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стоящий акт является неотъемлемой частью договора купли-продажи недвижимого имущества от </w:t>
      </w:r>
      <w:r>
        <w:rPr>
          <w:bCs/>
          <w:color w:val="000000"/>
          <w:sz w:val="22"/>
          <w:szCs w:val="22"/>
        </w:rPr>
        <w:t>“21” августа 2012 г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Настоящий акт составлен в трех экземплярах: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 одному для каждой из сторон и третий экземпляр передается в Управление Федеральной регистрационной службы по Новгородской обла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дал:                                                                                Принял:</w:t>
      </w:r>
    </w:p>
    <w:p>
      <w:pPr>
        <w:pStyle w:val="Heading3"/>
        <w:spacing w:lineRule="auto" w:line="36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ный управляющий</w:t>
        <w:tab/>
        <w:tab/>
        <w:tab/>
        <w:tab/>
      </w:r>
    </w:p>
    <w:p>
      <w:pPr>
        <w:pStyle w:val="Normal"/>
        <w:widowControl w:val="false"/>
        <w:spacing w:lineRule="auto" w:line="36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“ЛПХ “Полятино”</w:t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 А. П.  Цыбин</w:t>
        <w:tab/>
        <w:tab/>
        <w:tab/>
        <w:tab/>
        <w:t>____________ М.Ю. Хлебников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ступке прав по договору аренды земельного участка № 165 от 04.07.2008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  <w:t xml:space="preserve">                                «21» августа 2012 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бщество с ограниченной ответственностью “ЛПХ “Полятино”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одаве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, в лице конкурсного управляющего Цыбина Александра Павловича, действующего на основании Определения Арбитражного суда Новгородской области по делу № А44-6682/2009 от 15.09.2011 г., с одной стороны, 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ндивидуальный предприним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Хлебников Максим Юрьевич, </w:t>
      </w:r>
      <w:r>
        <w:rPr>
          <w:rFonts w:cs="Times New Roman" w:ascii="Times New Roman" w:hAnsi="Times New Roman"/>
          <w:color w:val="000000"/>
          <w:sz w:val="22"/>
          <w:szCs w:val="22"/>
        </w:rPr>
        <w:t>ОГРНИП 305533113200380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НН 531600720894, паспорт серии 49 02 № 320971, выдан Хвойнинским РОВД Новгородской области 07.05.2002 г., код подразделения: 532-020, пол: муж., дата рождения: 12.03.1980, место рождения: ст. Кабожа Хвойнинского района Новгородской области, место жительства: Новгородская область, Хвойнинский район, ст. Кабожа, ул. Речная, д. 1, кв. 3, именуемая в дальнейшем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торона-2</w:t>
      </w:r>
      <w:r>
        <w:rPr>
          <w:rFonts w:cs="Times New Roman" w:ascii="Times New Roman" w:hAnsi="Times New Roman"/>
          <w:color w:val="000000"/>
          <w:sz w:val="22"/>
          <w:szCs w:val="22"/>
        </w:rPr>
        <w:t>», с другой стороны, заключили настоящее соглашение о нижеследующем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В соответствии с условиями продажи имущества Стороны-1 путем публичного предложения, руководствуясь положениями п. 9 ст. 22 Земельного Кодекса РФ, Сторона-1 уступает Стороне-2 свои права арендатора земельного участка площадью 11240 кв.м., кадастровый номер 53:18:072106:0085, категория земель: земли населенных пунктов, назначение: для производственной деятельности, адрес: Новгородская обл., Хвойнинский район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/д </w:t>
      </w:r>
      <w:r>
        <w:rPr>
          <w:rFonts w:cs="Times New Roman" w:ascii="Times New Roman" w:hAnsi="Times New Roman"/>
          <w:color w:val="000000"/>
          <w:sz w:val="21"/>
          <w:szCs w:val="21"/>
        </w:rPr>
        <w:t>ст. Кабожа, ул. Речная. Земельный участок принадлежит Продавцу на праве аренды на основании договора аренды земельного участка № 165 от 04.07.2008 г., зарегистрированного в Едином государственном реестре прав на недвижимое имущество и сделок с ним 10.07.2008 г. сделана запись регистрации № 53-53-07/022/2008-386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 За уступку прав арендатора по указанному выше договору аренды Сторона-2 выплачивает Стороне-1 денежные средства в размере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2 08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Двенадцать тысяч восемьдесят) рублей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коп.</w:t>
      </w:r>
    </w:p>
    <w:p>
      <w:pPr>
        <w:pStyle w:val="Normal"/>
        <w:ind w:firstLine="6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казанная цена, является окончательной и изменениям не подлежит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 Сторона-2 перечисляет сумму, указанную в п. 2 настоящего Соглашения, в безналичной форме платежным поручением на расчетный счет Стороны-1 в течение тридцати дней с момента подписания настоящего Соглаш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. Расходы по государственной регистрации перехода права аренды по настоящему Соглашению возлагаются на Сторону-2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 Стороны обязаны в течение 5 рабочих дней с момента подписания настоящего Соглашения обеспечить передачу находящегося в аренде имущества от Стороны-1 — Стороне-2 оформив акт приема-передачи имущества в аренд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6. Обязательство по уведомлению собственника земельного участка о переходе прав арендатора от Стороны-1 к Стороне-2 возлагается на Сторону-2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7. Сторона-2 принимает земельный участок в аренду на всех тех условиях, которые закреплены в договоре аренды земельного участка № 165 от 04.07.2008 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8. Настоящее соглашение составлено в трех экземплярах, имеющих одинаковую юридическую силу, один экземпляр выдается Стороне-1, второй экземпляр Стороне-2, третий – в Управлении Росреестра по Новгородской области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РЕКВИЗИТЫ И ПОДПИСИ СТОРОН</w:t>
      </w:r>
    </w:p>
    <w:p>
      <w:pPr>
        <w:pStyle w:val="Normal"/>
        <w:ind w:hanging="0"/>
        <w:rPr/>
      </w:pPr>
      <w:r>
        <w:rPr>
          <w:b/>
          <w:color w:val="000000"/>
          <w:sz w:val="21"/>
          <w:szCs w:val="21"/>
        </w:rPr>
        <w:t>Продавец:</w:t>
      </w:r>
      <w:r>
        <w:rPr>
          <w:color w:val="000000"/>
          <w:sz w:val="21"/>
          <w:szCs w:val="21"/>
        </w:rPr>
        <w:t xml:space="preserve"> ООО “ЛПХ “Полятино”, Новгородская область, Хвойнинский район, ж/д стан. Кабожа, ул. Сосновая, д.10, ИНН: 5316004674, ОГРН:1035300713150, р/с 40702810708000000471 в Новгородском РФ ОАО « Россельхозбанк»  г. Великий Новгород,  к/с 30101810500000000722 БИК 044959722.</w:t>
      </w:r>
    </w:p>
    <w:p>
      <w:pPr>
        <w:pStyle w:val="Normal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hanging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купатель:</w:t>
      </w:r>
      <w:r>
        <w:rPr>
          <w:color w:val="000000"/>
          <w:sz w:val="21"/>
          <w:szCs w:val="21"/>
        </w:rPr>
        <w:t xml:space="preserve"> индивидуальный предприниматель Хлебников Максим Юрьевич</w:t>
      </w:r>
      <w:r>
        <w:rPr>
          <w:b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ОГРНИП 305533113200380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НН 531600720894, паспорт серии 49 02 № 320971, выдан Хвойнинским РОВД Новгородской области 07.05.2002 г., код подразделения: 532-020, пол: муж., дата рождения: 12.03.1980, место рождения: ст. Кабожа Хвойнинского района Новгородской области, место жительства: Новгородская область, Хвойнинский район, ст. Кабожа, ул. Речная, д. 1, кв. 3</w:t>
      </w:r>
    </w:p>
    <w:p>
      <w:pPr>
        <w:pStyle w:val="Normal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Сторона-1:                         </w:t>
        <w:tab/>
        <w:tab/>
        <w:tab/>
        <w:tab/>
        <w:t>Сторона-2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онкурсный управляющий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ОО “ЛПХ “Полятино”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hanging="0"/>
        <w:rPr/>
      </w:pPr>
      <w:r>
        <w:rPr>
          <w:color w:val="000000"/>
          <w:sz w:val="21"/>
          <w:szCs w:val="21"/>
        </w:rPr>
        <w:t xml:space="preserve">_____________( А.П. Цыбин)      </w:t>
        <w:tab/>
        <w:tab/>
        <w:tab/>
        <w:t>______________(Хлебников М.Ю.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1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(М.П., подпись)                 </w:t>
        <w:tab/>
        <w:t xml:space="preserve">    </w:t>
        <w:tab/>
        <w:tab/>
        <w:tab/>
        <w:t xml:space="preserve">                     (М.П., подпись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а-передачи недвижим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Великий Новгород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  <w:tab/>
        <w:t xml:space="preserve">        «21» августа 2012 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бщество с ограниченной ответственностью “ЛПХ “Полятино”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одаве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, в лице конкурсного управляющего Цыбина Александра Павловича, действующего на основании Определения Арбитражного суда Новгородской области по делу № А44-6682/2009 от 15.09.2011 г., с одной стороны, 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ндивидуальный предприним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Хлебников Максим Юрьевич, </w:t>
      </w:r>
      <w:r>
        <w:rPr>
          <w:rFonts w:cs="Times New Roman" w:ascii="Times New Roman" w:hAnsi="Times New Roman"/>
          <w:color w:val="000000"/>
          <w:sz w:val="22"/>
          <w:szCs w:val="22"/>
        </w:rPr>
        <w:t>ОГРНИП 305533113200380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НН 531600720894, паспорт серии 49 02 № 320971, выдан Хвойнинским РОВД Новгородской области 07.05.2002 г., код подразделения: 532-020, пол: муж., дата рождения: 12.03.1980, место рождения: ст. Кабожа Хвойнинского района Новгородской области, место жительства: Новгородская область, Хвойнинский район, ст. Кабожа, ул. Речная, д. 1, именуемая в дальнейшем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торона-2</w:t>
      </w:r>
      <w:r>
        <w:rPr>
          <w:rFonts w:cs="Times New Roman" w:ascii="Times New Roman" w:hAnsi="Times New Roman"/>
          <w:color w:val="000000"/>
          <w:sz w:val="22"/>
          <w:szCs w:val="22"/>
        </w:rPr>
        <w:t>», с другой стороны, составили  настоящий 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В соответствии с пунктом 5 Соглашения </w:t>
      </w:r>
      <w:r>
        <w:rPr>
          <w:color w:val="000000"/>
          <w:sz w:val="22"/>
          <w:szCs w:val="22"/>
        </w:rPr>
        <w:t>об уступке прав по договору аренды земельного участка № 165 от 04.07.2008 г.</w:t>
      </w:r>
      <w:r>
        <w:rPr>
          <w:bCs/>
          <w:color w:val="000000"/>
          <w:sz w:val="22"/>
          <w:szCs w:val="22"/>
        </w:rPr>
        <w:t xml:space="preserve"> от “21” августа 2012 г. Сторона-1 передала, а Сторона-2 приняла в аренду </w:t>
      </w:r>
      <w:r>
        <w:rPr>
          <w:color w:val="000000"/>
          <w:sz w:val="22"/>
          <w:szCs w:val="22"/>
        </w:rPr>
        <w:t xml:space="preserve">земельном участке площадью 11240 кв.м., кадастровый номер 53:18:072106:0085, категория земель: земли населенных пунктов, назначение: для производственной деятельности, адрес: Новгородская обл., Хвойнинский район, ж/д ст. Кабожа, ул. Речная. </w:t>
      </w:r>
    </w:p>
    <w:p>
      <w:pPr>
        <w:pStyle w:val="Normal"/>
        <w:widowControl w:val="false"/>
        <w:ind w:firstLine="540"/>
        <w:rPr/>
      </w:pPr>
      <w:r>
        <w:rPr>
          <w:bCs/>
          <w:color w:val="000000"/>
          <w:sz w:val="22"/>
          <w:szCs w:val="22"/>
        </w:rPr>
        <w:t xml:space="preserve">2. Сторона-2 с состоянием принимаемого имущества </w:t>
      </w:r>
      <w:r>
        <w:rPr>
          <w:color w:val="000000"/>
          <w:sz w:val="22"/>
          <w:szCs w:val="22"/>
        </w:rPr>
        <w:t>ознакомлена, претензий к Стороне-1 не имеет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0" w:firstLine="54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стоящий акт является неотъемлемой частью </w:t>
      </w:r>
      <w:r>
        <w:rPr>
          <w:bCs/>
          <w:color w:val="000000"/>
          <w:sz w:val="22"/>
          <w:szCs w:val="22"/>
        </w:rPr>
        <w:t xml:space="preserve">Соглашения </w:t>
      </w:r>
      <w:r>
        <w:rPr>
          <w:color w:val="000000"/>
          <w:sz w:val="22"/>
          <w:szCs w:val="22"/>
        </w:rPr>
        <w:t>об уступке прав по договору аренды земельного участка № 165 от 04.07.2008 г.</w:t>
      </w:r>
      <w:r>
        <w:rPr>
          <w:bCs/>
          <w:color w:val="000000"/>
          <w:sz w:val="22"/>
          <w:szCs w:val="22"/>
        </w:rPr>
        <w:t xml:space="preserve"> от “21” августа 2012 г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Настоящий акт составлен в трех экземплярах: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 одному для каждой из сторон и третий экземпляр передается в Управление Федеральной регистрационной службы по Новгородской обла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дал:                                                                                Принял:</w:t>
      </w:r>
    </w:p>
    <w:p>
      <w:pPr>
        <w:pStyle w:val="Heading3"/>
        <w:spacing w:lineRule="auto" w:line="36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ный управляющий</w:t>
        <w:tab/>
        <w:tab/>
        <w:tab/>
        <w:tab/>
      </w:r>
    </w:p>
    <w:p>
      <w:pPr>
        <w:pStyle w:val="Normal"/>
        <w:widowControl w:val="false"/>
        <w:spacing w:lineRule="auto" w:line="36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“ЛПХ “Полятино”</w:t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 А. П.  Цыбин</w:t>
        <w:tab/>
        <w:tab/>
        <w:tab/>
        <w:tab/>
        <w:t>____________ М.Ю. Хлебников</w:t>
      </w:r>
    </w:p>
    <w:sectPr>
      <w:type w:val="nextPage"/>
      <w:pgSz w:w="11906" w:h="16838"/>
      <w:pgMar w:left="1134" w:right="7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ind w:hanging="0"/>
      <w:jc w:val="left"/>
      <w:outlineLvl w:val="2"/>
    </w:pPr>
    <w:rPr>
      <w:rFonts w:eastAsia="Times New Roman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1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widowControl w:val="false"/>
      <w:tabs>
        <w:tab w:val="clear" w:pos="708"/>
        <w:tab w:val="left" w:pos="1069" w:leader="none"/>
      </w:tabs>
      <w:suppressAutoHyphens w:val="false"/>
      <w:spacing w:lineRule="exact" w:line="240" w:before="0" w:after="160"/>
      <w:ind w:left="1069" w:hanging="360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 Знак Знак Знак Знак Знак Знак Знак Знак Знак1 Знак Знак Знак Знак Знак Знак Знак Знак Знак Знак Знак Знак1 Знак"/>
    <w:basedOn w:val="Normal"/>
    <w:qFormat/>
    <w:pPr>
      <w:suppressAutoHyphens w:val="fals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58:00Z</dcterms:created>
  <dc:creator>О</dc:creator>
  <dc:description/>
  <cp:keywords/>
  <dc:language>en-US</dc:language>
  <cp:lastModifiedBy>Admin</cp:lastModifiedBy>
  <cp:lastPrinted>2012-10-04T15:51:00Z</cp:lastPrinted>
  <dcterms:modified xsi:type="dcterms:W3CDTF">2012-12-28T13:58:00Z</dcterms:modified>
  <cp:revision>2</cp:revision>
  <dc:subject/>
  <dc:title>ДОГОВОР N Т-8</dc:title>
</cp:coreProperties>
</file>