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Лукина Нина Николаевна, ОГРН 304533310000043, ИНН 531000334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ин Александр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339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26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(нежилое здание), общей площадью 1122,4 кв. м, адрес объекта: Великий Новгород, пер. Базовый, д.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3 г. и заканчивается 14.02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ам необходимо представить оператору электронной площадки документы, указанные в Приложении №1 к Приказу Минэкономразвития России от 15.02.2010 г. №54. Заявка на участие в открытых торгах предоставляется в виде электронного документа, подписанного электронной цифровой подписью (ЭЦП) Уполномоченного представителя Участника через сайт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6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заключить с организатором торгов договор о задатке и перечислить задаток на банковский счет ИП Лукиной Н.Н. по следующим реквизитам: ИНН 531000334304, р/с 40802810908000000281 в Новгородском РФ ОАО «Россельхозбанк» г. Великий Новгород, к/с 30101810500000000722, БИК 044959722. Размер задатка составляет 20% от начальной цены лота. Срок внесения задатка - не позднее времени окончания приема заявок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 на счет организатора торгов, засчитывается в счет стоимости приобретаемого права требова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Лукина Н.Н., ИНН 531000334304, р/с 40802810908000000281 в Новгородском РФ ОАО «Россельхозбанк» г. Великий Новгород, к/с 30101810500000000722, БИК 044959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3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168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с Регламентом ЭТП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– 18.02.2013 г. в 14 час. 00 мин. по адресу нахождения должника: 173532, Новгородская обл., Новгородский район, д. Гостцы, ул. Советская, д.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аукционе, должна быть произведена победителем аукциона (покупателем) в течение 30 дней с момента подписания договора купли-продажи на расчетный счет ИП Лукиной Н.Н. № 40802810908000000281 в Новгородском РФ ОАО «Россельхозбанк» г. Великий Новгород, к/с 30101810500000000722, БИК 044959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ин Александр Павлович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62) 738-6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zibin@novgorod.ne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5:00Z</dcterms:created>
  <dc:creator>Просвирницына Рина</dc:creator>
  <dc:description/>
  <cp:keywords/>
  <dc:language>en-US</dc:language>
  <cp:lastModifiedBy>цыбин</cp:lastModifiedBy>
  <cp:lastPrinted>2010-11-10T17:05:00Z</cp:lastPrinted>
  <dcterms:modified xsi:type="dcterms:W3CDTF">2012-12-29T08:07:00Z</dcterms:modified>
  <cp:revision>3</cp:revision>
  <dc:subject/>
  <dc:title>3</dc:title>
</cp:coreProperties>
</file>