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 №___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. Сыктывка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_____» ________________ 20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бщество с ограниченной ответственностью «Ухтагражданстрой» в лице конкурсного управляющего Губарца</w:t>
      </w:r>
      <w:bookmarkStart w:id="0" w:name="_GoBack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 Александра Ивановича действующего на основании Решения Арбитражного суда Республики Коми от 11сентября 2012 г. по делу А29-3820/2012, именуемое в дальнейшем «Продавец», с одной стороны, и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, именуемый (ое) в дальнейшем «Покупатель», в лице __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1.1.Продавец обязуется   на    условиях    настоящего   договора   передать    Покупателю  </w:t>
      </w:r>
      <w:r>
        <w:rPr>
          <w:b/>
          <w:sz w:val="22"/>
          <w:szCs w:val="22"/>
        </w:rPr>
        <w:t>Лот №__:_______________________________________________________________________</w:t>
      </w:r>
      <w:r>
        <w:rPr>
          <w:sz w:val="22"/>
          <w:szCs w:val="22"/>
        </w:rPr>
        <w:t>, далее по тексту «Имущество»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уется принять Имущество, указанное в настоящем пункте  договора и уплатить Продавцу обусловленную договором стоимость уступаемого имущества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собственности на Имущество, указанное в настоящем  договору принадлежит Продавцу на основании: _____________________________________________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 момента заключения настоящего договора Продавец не вправе совершать какие-либо сделки по реализации Имущества третьим лицам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купатель обязуется уплатить за Имущество  цену в соответствии с п. 2.1 настоящего договор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  Переход права собственности на Имущество, указанное в п.1.1 настоящего договора осуществляется только посл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22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я настоящего догово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2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ередачи </w:t>
      </w:r>
      <w:r>
        <w:rPr>
          <w:rFonts w:cs="Times New Roman" w:ascii="Times New Roman" w:hAnsi="Times New Roman"/>
          <w:sz w:val="22"/>
          <w:szCs w:val="22"/>
        </w:rPr>
        <w:t>Имущества, указанное в п.1.1 настоящего договор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родавцом и принятие его Покупателем </w:t>
      </w:r>
      <w:r>
        <w:rPr>
          <w:rFonts w:cs="Times New Roman" w:ascii="Times New Roman" w:hAnsi="Times New Roman"/>
          <w:color w:val="000000"/>
          <w:sz w:val="22"/>
          <w:szCs w:val="22"/>
        </w:rPr>
        <w:t>по передаточному акту, подписываемому сторона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27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й оплаты суммы, указанной в п.2.1 настоящего договор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27" w:leader="none"/>
        </w:tabs>
        <w:suppressAutoHyphens w:val="true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регистрации права собственности на предмет договор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eastAsia="Arial" w:cs="Times New Roman" w:ascii="Times New Roman" w:hAnsi="Times New Roman"/>
          <w:sz w:val="22"/>
          <w:szCs w:val="22"/>
        </w:rPr>
        <w:t xml:space="preserve"> от 21 июля 1997 г. N 122-ФЗ "О государственной регистрации прав на недвижимое имущество и сделок с ним".</w:t>
      </w:r>
    </w:p>
    <w:p>
      <w:pPr>
        <w:pStyle w:val="Normal"/>
        <w:widowControl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 договора. Порядок расч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бщая сумма договора купли-продажи имущества  (полная стоимость уступаемого Имущества, указанного в п. 1.1. настоящего договора) 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окупатель рассчитывается с Продавцом за Имущество, указанный в п. 1.1. настоящего договора по цене, указанной в п. 2.1. настоящего договора в течение 30 рабочих дней с момента подписания Договора путем перечисления денежных средств на расчетный счет Продав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арушения Покупателем условий  срока оплаты, указанного в настоящем пункте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Перечислению подлежит сумма, указанная в п. 2.1. настоящего договора, за исключением оплаченного задатка по лоту №__ в сумме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на основании договора о задатке №___ от «___» _______________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ПОРЯДОК РАЗРЕШЕНИЯ СП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В ходе исполнения настоящего договора, возникшие споры между сторонами решаются путём переговоров, при не достижении согласия, - в Арбитражном суде Республики Ком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СТОЯТЕЛЬСТВА НЕПРЕОДОЛИМОЙ СИ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освобождаются от имущественной ответственности за частичное или полное неисполнение своих обязательств по настоящему Договору, если оно является следствием обстоятельств непреодолимой силы, таких как война, пожар, наводнение, землетрясение, эмбар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 наступлении обстоятельств непреодолимой силы заинтересованная Сторона обязана письменно известить вторую Сторону в течение трёх дней с момента наступления этих обстоятельств с представлением надлежаще оформленных доказательств. Несвоевременное извещение либо не извещение лишает заинтересованную Сторону возможности ссылки на эти обстоятельства в будуще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СРОК ДЕЙСТВИЯ И ПОРЯДОК ИЗМЕНЕНИЯ УСЛОВИЙ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подписания и действует до полного исполнения взятых Сторонами на себя обязательств по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Условия Договора могут быть дополнены (изменены) только по письменному соглашению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ОЧИ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договору о задатке №__ от «______» _______________ 2013 г. возврату не подлежи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на двух листах, в двух подлинных экземплярах, по одному экземпляру каждой из Сторон и имеют одинаковую юридическую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ЮРИДИЧЕСКИЕ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0"/>
      </w:tblGrid>
      <w:tr>
        <w:trPr>
          <w:trHeight w:val="5826" w:hRule="atLeast"/>
        </w:trPr>
        <w:tc>
          <w:tcPr>
            <w:tcW w:w="503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одавец»: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хтагражданстр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: 1102005786/110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:102110073279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.адрес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9300, Республика Коми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хта, ул. Береговая, д. 5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 169319, Республика Коми, г.Ухта, пр. Ленина, 61, к. 6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70281010473000034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ФАКБ «Северный Народный Банк» (ОАО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. Ух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00000000078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71778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91294769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gubaretc@mail.r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  ___________ (А.И.Губарец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4644" w:leader="none"/>
                <w:tab w:val="left" w:pos="5670" w:leader="none"/>
              </w:tabs>
              <w:spacing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/ ______________________/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Покуп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КТ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ема-передачи по договору</w:t>
      </w:r>
    </w:p>
    <w:p>
      <w:pPr>
        <w:pStyle w:val="Normal"/>
        <w:widowControl/>
        <w:spacing w:lineRule="exact" w:line="278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упли-продажи имущества №___ от «____» ____________ 2013 г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г. Сыктывкар                                                                                            «_____»_____________2013 г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бщество с ограниченной ответственностью «Ухтагражданстрой» в лице конкурсного управляющего Губарца Александра Ивановича действующего на основании Решения Арбитражного суда Республики Коми от 11сентября 2012 г. по делу А29-3820/2012, именуемое в дальнейшем «Продавец», с одной стороны, 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, именуемый (ое) в дальнейшем «Покупатель», в лице __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exact" w:line="292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о исполнение условий договора купли-продажи имущества  №___от «____» _____________2013 г. Продавец передает, а Покупатель принимает следующие документы: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2.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Вышеназванные документы Покупатель принял полностью, претензий у Покупателя по передаваемым  документам  не име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2 (двух) экземплярах, по одному экземпляру для каждой из сторон.</w:t>
      </w:r>
    </w:p>
    <w:p>
      <w:pPr>
        <w:pStyle w:val="Normal"/>
        <w:widowControl/>
        <w:spacing w:lineRule="exact" w:line="26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0"/>
      </w:tblGrid>
      <w:tr>
        <w:trPr>
          <w:trHeight w:val="5826" w:hRule="atLeast"/>
        </w:trPr>
        <w:tc>
          <w:tcPr>
            <w:tcW w:w="5038" w:type="dxa"/>
            <w:tcBorders/>
          </w:tcPr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  <w:gridCol w:w="4860"/>
            </w:tblGrid>
            <w:tr>
              <w:trPr>
                <w:trHeight w:val="5826" w:hRule="atLeast"/>
              </w:trPr>
              <w:tc>
                <w:tcPr>
                  <w:tcW w:w="5038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«Продавец»: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ОО «Ухтагражданстрой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Н/КПП: 1102005786/1102010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ГРН:102110073279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Юрид.адрес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69300, Республика Коми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. Ухта, ул. Береговая, д. 5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чтовый адрес: 169319, Республика Коми, г.Ухта, пр. Ленина, 61, к. 6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Банковские реквизиты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/с 40702810104730000340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 ФАКБ «Северный Народный Банк» (ОАО)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г. Ух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/с 3010181000000000078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ИК 04871778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л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. 8912947692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e-mail: gubaretc@mail.r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нкурсный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равляющий   ___________ (А.И.Губарец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30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4615" w:leader="none"/>
                      <w:tab w:val="left" w:pos="5670" w:leader="none"/>
                    </w:tabs>
                    <w:spacing w:before="0" w:after="0"/>
                    <w:ind w:right="50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  <w:t>«Покупатель»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615" w:leader="none"/>
                      <w:tab w:val="left" w:pos="5670" w:leader="none"/>
                    </w:tabs>
                    <w:spacing w:before="0" w:after="0"/>
                    <w:ind w:right="50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Банковские реквизиты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615" w:leader="none"/>
                      <w:tab w:val="left" w:pos="4644" w:leader="none"/>
                      <w:tab w:val="left" w:pos="5670" w:leader="none"/>
                    </w:tabs>
                    <w:spacing w:before="0" w:after="0"/>
                    <w:ind w:right="-68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______________________________________________________________________________________________________________________________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__________________________________________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570" w:leader="none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570" w:leader="none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570" w:leader="none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570" w:leader="none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570" w:leader="none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__________________________________________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570" w:leader="none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__________________/ ______________________/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615" w:leader="none"/>
                      <w:tab w:val="left" w:pos="5670" w:leader="none"/>
                    </w:tabs>
                    <w:spacing w:before="0" w:after="0"/>
                    <w:ind w:left="-4939" w:right="504" w:firstLine="72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615" w:leader="none"/>
                      <w:tab w:val="left" w:pos="5670" w:leader="none"/>
                    </w:tabs>
                    <w:spacing w:before="0" w:after="0"/>
                    <w:ind w:left="-4939" w:right="504" w:firstLine="72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  <w:t>«Покуп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1455" w:leader="none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4644" w:leader="none"/>
                <w:tab w:val="left" w:pos="5670" w:leader="none"/>
              </w:tabs>
              <w:spacing w:before="0" w:after="0"/>
              <w:ind w:right="-6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/ ______________________/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/>
        <w:spacing w:lineRule="exact" w:line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27"/>
        </w:tabs>
        <w:ind w:left="62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47"/>
        </w:tabs>
        <w:ind w:left="134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67"/>
        </w:tabs>
        <w:ind w:left="206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87"/>
        </w:tabs>
        <w:ind w:left="278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07"/>
        </w:tabs>
        <w:ind w:left="350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27"/>
        </w:tabs>
        <w:ind w:left="422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7"/>
        </w:tabs>
        <w:ind w:left="494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67"/>
        </w:tabs>
        <w:ind w:left="566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87"/>
        </w:tabs>
        <w:ind w:left="638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2"/>
        </w:tabs>
        <w:ind w:left="622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42"/>
        </w:tabs>
        <w:ind w:left="1342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62"/>
        </w:tabs>
        <w:ind w:left="2062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82"/>
        </w:tabs>
        <w:ind w:left="2782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02"/>
        </w:tabs>
        <w:ind w:left="3502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22"/>
        </w:tabs>
        <w:ind w:left="4222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2"/>
        </w:tabs>
        <w:ind w:left="4942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62"/>
        </w:tabs>
        <w:ind w:left="5662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82"/>
        </w:tabs>
        <w:ind w:left="6382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285A40701442CC2737EC7C9D6B50DA49CD397DCECFD7D73CC3C7D247b5l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22:00Z</dcterms:created>
  <dc:creator>Admin</dc:creator>
  <dc:description/>
  <cp:keywords/>
  <dc:language>en-US</dc:language>
  <cp:lastModifiedBy>Star</cp:lastModifiedBy>
  <dcterms:modified xsi:type="dcterms:W3CDTF">2013-01-16T20:03:00Z</dcterms:modified>
  <cp:revision>8</cp:revision>
  <dc:subject/>
  <dc:title/>
</cp:coreProperties>
</file>