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хтагражда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9300, Республика Коми, г. Ухта, ул. Береговая, д. 5а, ОГРН 1021100732795, ИНН 1102005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рец Александ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382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18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лавный корпус, инв. №27а, Площадь - 9.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лавный корпус, инв. №27б, Площадь - 38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лавный корпус, инв. №27в, Площадь - 30.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лавный корпус, инв. №27г, Площадь - 24.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тельная, инв. №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Часть главного корпуса мансардный этаж, инв. №ч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-ракушка 2шт, инв. №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-стоянка №1, инв. №ч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елезобетонный забор, инв. №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ощадка асф.бетонная, инв. №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одопровод из ст. труб, инв. №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ружная канализация, инв. № 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УАЗ-2206, гос. № В 672 ЕВ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-3307, гос. № В 727 ME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ИЛ-4502, гос. № В 669 ЕВ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ОЭМЗ, гос. № МК 0125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З-5551, гос. № 0012 КМ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1.2013 г. и заканчивается 15.02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, предоставившие необходимые документы, оплатившие в срок сумму задатка. Для участия в аукционе необходимо представить следующие заверенные документы: заявка на участие в торгах; выписка из единого государственного реестра юридических лиц; одобрение учредителей заявителя об участии в аукционе; Устав, свидетельство ОГРН, свидетельство ИНН,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, согласие супруга на приобретение, свидетельство ИНН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 Задаток в размере 10% начальной цены продажи лота должен быть зачислен на расчетный счет до истечения срока принятия заявок. Последний день приема заявок для участия в аукционе   11.00 часов 15.02.13 г.,  время Московско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, для участия в торгах, устанавливается равным 10 % от начальной цены продажи лота. Задаток в размере 10% начальной цены продажи лота должен быть зачислен на расчетный счет до истечения срока принятия заявок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риада» ИНН/КПП: 1101090669/110101001. ОГРН: 1111101009491. Юрид.адрес: 167002, Республика Коми, г.Сыктывкар, ул.Морозова, д.121/3. Р/с 40702810492280003417 в АКБ «Северный народный банк» (ОАО) К/с 30101810000000000781 БИК 048702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0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и регистрации заявок 18.02.2013 г. Победителем торгов признается лицо, предложившее максимальную цену за объект торгов. Лицо, выигравшее торги, и организатор торгов подписывают в день проведения аукциона протокол о результатах торгов. Договор купли-продажи имущества подписывается победителем торгов в течение пяти дней, оплата имущества - в течение 10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19.02.2013 г. в 11.00 ч., на электронной площадке ОАО «Российский аукционный дом» в сети «Интернет» -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ней со дня подписания Договора купли-продажи. Реквизиты: ООО «Ухтагражданстрой»; банк получателя  ФАКБ «Северный Народный Банк» (ОАО) в г. Ухта; БИК  048717785; расчетный счет  40702810104730000340; кор. счет - 30101810000000000785; ИНН  1102005786; КПП  11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иада" (ИНН 1101090669, КПП 110101001, адрес: 167001, Республика Коми, г.Сыктывкар, ул.Коммунистическая, д.39, Отделение почтовой связи №1, а/я 40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8636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gria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tar</cp:lastModifiedBy>
  <cp:lastPrinted>2010-11-10T17:05:00Z</cp:lastPrinted>
  <dcterms:modified xsi:type="dcterms:W3CDTF">2013-01-17T09:33:00Z</dcterms:modified>
  <cp:revision>12</cp:revision>
  <dc:subject/>
  <dc:title>3</dc:title>
</cp:coreProperties>
</file>