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ачканар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Качканар,  Промплощадка, а/я 156, ОГРН 1026601125044, ИНН 6615007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Евген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948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8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"Техникум" (назначение: учебно- научное; общ. пл. - 791,4 кв.м.; Литер: А) г. Качканар, ул. Качканарская, д. 8.; Земельный участок пл. 1 363 кв.м , категория земель: земли населённых пунктов - под административным зданием "Техникум" г. Качканар, ул. Качканарская, д. 8 ; Тепловая трасса; Транспортные средства 8 единиц; Материалы 56 единиц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3 г. и заканчивается 28.02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30 дней до даты подачи заявки (для юридического лица), выписки из ЕГРИП (для индивидуального предпринимателя); документа, удостоверяющего личность (для физического лица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9 61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внесением задатка заявитель обязан заключить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ООО "Юридическая фирма "АЛИР" ОГРН 1026605616025, ИНН/ КПП:, 6673089620/667301001, Расчётный счет: 40702810800130011567, Банк:  БАНК "НЕЙВА" ООО, ЕКАТЕРИНБУРГ, Кор.счет: 30101810400000000774, БИК: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6 1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808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ООО «Качканарремстрой»  ИНН 6629001024 КПП 662901001  р/с № 40702810000250012754  в БАНК «НЕЙВА» ООО, г. Екатеринбург  к/с 30101810800000000774 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Ал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896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г.Екатеринбург,ул.Электриков, 2-10, тел. 79638507440, факс: 73433360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lir.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3-01-09T09:07:00Z</dcterms:modified>
  <cp:revision>11</cp:revision>
  <dc:subject/>
  <dc:title>3</dc:title>
</cp:coreProperties>
</file>