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Вологодская обл., г.Череповец, ул.Социалистическая, д.50, ОГРН 1053500219068, ИНН 3528098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илов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7,5 кв.м, назначение - жилое, литер - А, этажность - 1, адрес: Вологодская обл., г.Череповец, ул.Новогритинская, д.8А, кадастровый номер: 35:21:0502002:0032:06216. Объект находится на земельном участке, принадлежащем должнику на праве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площадью 44,9 кв. м, назначение - жилое, этажность - 1, адрес: Вологодская обл., г.Череповец, ул.Новогритинская, д.6, кадастровый номер: 35:21:0502002:0035:04853. Объект находится на земельном участке, принадлежащем должнику на праве аренд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22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м виде на электронной площадке ОАО «Российской аукционный дом» (адрес в сети Интернет www.lot-online.ru) в течение 25 рабочих дней с даты публикации настоящего сообщения. Заявка подается на русском языке и должна содержать: наименование, организационно-правовую форму, местонахождения, почтовый адрес (для юридического лица) заявителя; фамилию, имя и отчество, паспортные данные, сведения о месте жительства (для физического лица); номер контактного телефона и адрес электронной почты. Для участия в торгах претендент предоставляет организатору торгов следующие документы: заявку на участие; выписку из ЕГРЮЛ (ЕГРИП); копию документа, удостоверяющего личность (для физических лиц); документ, подтверждающий полномочия лица на осуществление действий от имени заявителя; платежный документ о перечислении суммы задатка с отметкой банка об исполнении;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открытых торгах составляет 10%  от начальной цены Задаток возвращается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р/сч. 40702810700000001672 в ОАО Коммерческий банк социального развития «Бумеранг», к/сч. 30101810500000000748, БИК 041946748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9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оводятся в день проведения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 направлен организатору торгов не позднее чем через 0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изводится не позднее 30 дней с даты заключения договора купли-продажи по вышеуказанным реквизитам для уплаты задатка. Право собственности на приобретаемое имущество переходит к победителю торгов только после осуществления его полной оплаты и государственной регистрац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мил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1511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г.Череповец, ул.Ком.Белова 13а-69, тел. +792168563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nn22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17T10:58:00Z</dcterms:modified>
  <cp:revision>11</cp:revision>
  <dc:subject/>
  <dc:title>3</dc:title>
</cp:coreProperties>
</file>