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собранием кредиторов </w:t>
      </w:r>
    </w:p>
    <w:p>
      <w:pPr>
        <w:pStyle w:val="Normal"/>
        <w:jc w:val="right"/>
        <w:rPr/>
      </w:pPr>
      <w:r>
        <w:rPr/>
        <w:t>от «15» 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, СРОКАХ И УСЛОВ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ДАЖИ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ГУП объединения исправительных колоний № 1 учреждения ОУ-250 ГЛАВНОГО УПРАВЛЕНИЯ ИСПОЛНЕНИЯ НАКАЗАНИЙ МИНИСТЕРСТВА ЮСТИЦИ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Настоящее положение регламентирует порядок и условия продажи имущества должника – Государственного унитарного предприятия объединения исправительных колоний № 1 учреждения ОУ-250 Главного управления исполнения наказаний Министерства юстиции Российской Федерации (ОГРН 1022901466708 ИНН 2920003550; 164268, Архангельская область, Плесецкий район, поселок Икса, улица Гагарина, дом 7) (далее по тексту «Должник»), условия участия в торгах, порядок определения победителя, порядок расчетов за имущество, приобретенное по результатам тор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Начальная цена продажи Имущества утверждается собранием кредиторов, определена на основании отчета об определении рыночной стоимости имущества от 05.03.2012 № 35/2012-Н, согласована федеральным органом исполнительной власти, уполномоченным Правительством Российской Федерации на подготовку заключений по отчетам оценщиков – территориальным Управлением Росимущества по Архангельской области и отражена в настоящем Полож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Имущество расположено по адресу: Архангельская область, Плесецкий район, пос.Икса, Янгоры, Ундозеро, Озерный, Курлае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. В случае признания первых и повторных аукционных торгов не состоявшимися, реализация имущества осуществляется путем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Величина повышения начальной цены («шаг» аукциона) составляет 5 (пять) процентов начальной цены Имущества. «Шаг» аукциона остается единым на весь период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Размер задатка для участия в аукционе составляет 10 (десять) процентов от начальной цены Имущества. Задаток вносится на счет Должника в течение 25 рабочих дней с даты опубликования информационного сообщения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Реквизиты для внесения задатка: Государственное унитарное предприятие объединения исправительных колоний № 1 учреждения ОУ-250 ГУИН Минюста России, ИНН 2920003550, КПП 292001001, р/с 40502810748000000018 в Архангельском региональном филиале ОАО «Россельхозбанк», к/с </w:t>
      </w:r>
      <w:r>
        <w:rPr>
          <w:color w:val="000000"/>
        </w:rPr>
        <w:t>30101810000000000772</w:t>
      </w:r>
      <w:r>
        <w:rPr/>
        <w:t xml:space="preserve">, БИК </w:t>
      </w:r>
      <w:r>
        <w:rPr>
          <w:color w:val="000000"/>
        </w:rPr>
        <w:t>04111777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Организатором торгов по продаже имущества выступает конкурсный управляющий Сиваков Анатолий Семенович, действующий на основании решения Арбитражного суда Архангельской области от 11.02.2011 по делу № А05-12620/2010, определения от 01.08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Торги проводятся на электронной торговой площадке ОАО «Российский Аукционный Дом», электронный адрес в «Интернет»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 </w:t>
      </w:r>
      <w:r>
        <w:rPr/>
        <w:t>Порядок проведения торгов определяется Регламентом системы электронных торгов ОАО «Российский аукционный дом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УСЛОВИЯ УЧАСТИЯ В ТОРГАХ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оргах заявитель направляет Оператору электронной торговой площадки заявку на участие в торгах в форме электронного документа, который подается в соответствии с Регламентом системы электронных торгов ОАО «Российский аукционный дом». Заявка на участие в торгах должна содержать следующие сведения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>- номер контактного телефона, адрес электронной почты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708"/>
        <w:jc w:val="both"/>
        <w:rPr/>
      </w:pPr>
      <w:r>
        <w:rPr/>
        <w:t xml:space="preserve">2. К заявке на участие в торгах должны прилагаться копии следующих документов: </w:t>
      </w:r>
    </w:p>
    <w:p>
      <w:pPr>
        <w:pStyle w:val="Normal"/>
        <w:ind w:firstLine="708"/>
        <w:jc w:val="both"/>
        <w:rPr/>
      </w:pPr>
      <w:r>
        <w:rPr/>
        <w:t>- выписка из ЕГРЮЛ (для юридических лиц)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выписка из ЕГРИП (для индивидуальных предпринимателей),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(для физических лиц);</w:t>
      </w:r>
    </w:p>
    <w:p>
      <w:pPr>
        <w:pStyle w:val="Normal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708"/>
        <w:jc w:val="both"/>
        <w:rPr/>
      </w:pPr>
      <w:r>
        <w:rPr/>
        <w:t>- нотариально засвидетельствованное согласие супруга (супруги) на приобретение имущества (для физических лиц);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ind w:firstLine="708"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электронной цифровой подписью заявителя. </w:t>
      </w:r>
    </w:p>
    <w:p>
      <w:pPr>
        <w:pStyle w:val="Normal"/>
        <w:ind w:left="142" w:firstLine="566"/>
        <w:jc w:val="both"/>
        <w:rPr/>
      </w:pPr>
      <w:r>
        <w:rPr/>
        <w:t xml:space="preserve">3. К торгам допускаются физические и юридические лица, своевременно подавшие заявку, внесшие задаток и представившие необходимые документы. Организатор торгов принимает решение о допуске заявителей к участию в торгах в течение 5 (пяти) дней по результатам рассмотрении всех представленных заявок на участие в торгах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Прием заявок начинается с даты опубликования информационного сообщения о проведении торгов и осуществляется в течение срока, указанного в информационном сообщении. </w:t>
      </w:r>
      <w:r>
        <w:rPr/>
        <w:t>В случае не зачисления задатка в срок, указанный в информационном сообщении, заявка считается не поданной, заявитель к участию в торгах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Торги проводятся не ранее чем через 30 календарных дней с момента опубликования сообщения о проведении тор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заявка на участие в торгах не соответствует требованиям, установленным в ФЗ РФ «О несостоятельности (банкротстве)», сообщению о проведении торгов и Регламенту системы электронных торгов ОАО «Российский аукционный дом»;</w:t>
      </w:r>
    </w:p>
    <w:p>
      <w:pPr>
        <w:pStyle w:val="Normal"/>
        <w:ind w:firstLine="708"/>
        <w:jc w:val="both"/>
        <w:rPr/>
      </w:pPr>
      <w:r>
        <w:rPr/>
        <w:t>- 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ind w:firstLine="708"/>
        <w:jc w:val="both"/>
        <w:rPr/>
      </w:pPr>
      <w:r>
        <w:rPr/>
        <w:t>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</w:t>
      </w:r>
    </w:p>
    <w:p>
      <w:pPr>
        <w:pStyle w:val="Normal"/>
        <w:ind w:firstLine="708"/>
        <w:jc w:val="both"/>
        <w:rPr/>
      </w:pPr>
      <w:r>
        <w:rPr/>
        <w:t>- лицо, подавшее заявку, не может быть признано покупателем в соответствии с действующим законодательством Российской Феде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center"/>
        <w:rPr/>
      </w:pPr>
      <w:r>
        <w:rPr>
          <w:b/>
          <w:bCs/>
        </w:rPr>
        <w:t>ПОРЯДОК ПРОВЕДЕНИЯ ТОРГОВ И ОФОРМЛЕНИЕ ИХ РЕЗУЛЬТАТОВ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/>
        <w:t>1. Для участия в торгах заявитель предоставляет Оператору электронный площадки посредством штатного интерфейса заявку на участие в торгах, подписанную электронной подписью. Подача заявки возможна в сроки, указанные в сообщении о проведении торгов.</w:t>
      </w:r>
    </w:p>
    <w:p>
      <w:pPr>
        <w:pStyle w:val="Normal"/>
        <w:ind w:left="142" w:firstLine="566"/>
        <w:jc w:val="both"/>
        <w:rPr/>
      </w:pPr>
      <w:r>
        <w:rPr/>
        <w:t>2. Оператор электронной площадки осуществляет регистрацию представленной заявки в журнале заявок на участие в торгах, присвоив заявке порядковый номер, с указанием даты и точного времени ее представления. Оператор электронной площадки направляет заявителю и организатору торгов в электронной форме подтверждение (уведомление) о регистрации представленной заявки.</w:t>
      </w:r>
    </w:p>
    <w:p>
      <w:pPr>
        <w:pStyle w:val="Normal"/>
        <w:ind w:left="142" w:firstLine="566"/>
        <w:jc w:val="both"/>
        <w:rPr/>
      </w:pPr>
      <w:r>
        <w:rPr/>
        <w:t>3. Организатор торгов проверяет наличие полного перечня документов и сведений, содержащихся в представленной заявке, и подтверждает прием заявки. В случае соответствия заявки установленным требованиям Оператор электронной площадки присваивает заявке статус «принята», в случае выявления несоответствия требованиям – статус «отклонена» с указанием причины.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.</w:t>
      </w:r>
    </w:p>
    <w:p>
      <w:pPr>
        <w:pStyle w:val="Normal"/>
        <w:ind w:left="142" w:firstLine="566"/>
        <w:jc w:val="both"/>
        <w:rPr/>
      </w:pPr>
      <w:r>
        <w:rPr/>
        <w:t>4. Заявитель вправе отозвать заявку на участие в торгах не позднее окончания срока предоставления заявок на участие в торгах, направив об этом уведомление Оператору электронной площадки. Изменение или дополнение заявки допускаются только путем подачи заявителем новой заявки в срок, не позднее окончания срока предоставления заявок на участие в торгах, при этом первоначальная заявка должна быть отозвана. Подача новой заявки без отзыва предыдущей блокируется электронной площадкой автоматически.</w:t>
      </w:r>
    </w:p>
    <w:p>
      <w:pPr>
        <w:pStyle w:val="Normal"/>
        <w:ind w:left="142" w:firstLine="566"/>
        <w:jc w:val="both"/>
        <w:rPr/>
      </w:pPr>
      <w:r>
        <w:rPr/>
        <w:t>5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left="142" w:firstLine="566"/>
        <w:jc w:val="both"/>
        <w:rPr/>
      </w:pPr>
      <w:r>
        <w:rPr/>
        <w:t>6. 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заявителю автоматически направляется в личный кабинет электронное сообщение о допуске данной заявки к торгам.</w:t>
      </w:r>
    </w:p>
    <w:p>
      <w:pPr>
        <w:pStyle w:val="Normal"/>
        <w:ind w:left="142" w:firstLine="566"/>
        <w:jc w:val="both"/>
        <w:rPr/>
      </w:pPr>
      <w:r>
        <w:rPr/>
        <w:t>7. Заявители, допущенные к участию в торгах, признаются участниками торгов. Протокол об определении участников торгов должен содержать: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допущенных к участию в торгах;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которым отказано в допуске к участию в торгах с указание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 и указанием оснований принятого решения об отказе в допуске заявителя к участию в торгах.</w:t>
      </w:r>
    </w:p>
    <w:p>
      <w:pPr>
        <w:pStyle w:val="Normal"/>
        <w:ind w:left="142" w:firstLine="566"/>
        <w:jc w:val="both"/>
        <w:rPr/>
      </w:pPr>
      <w:r>
        <w:rPr/>
        <w:t>8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Оператор электронной площадки в течение 1 (одного)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.</w:t>
      </w:r>
    </w:p>
    <w:p>
      <w:pPr>
        <w:pStyle w:val="Normal"/>
        <w:ind w:left="142" w:firstLine="566"/>
        <w:jc w:val="both"/>
        <w:rPr/>
      </w:pPr>
      <w:r>
        <w:rPr/>
        <w:t>9. Торги проводятся на электронной площадке в день и время, указанное в сообщении о проведении торгов. В торгах могут принимать участие только лица, признанные участниками и допущенные  к торгам организатором торгов.</w:t>
      </w:r>
    </w:p>
    <w:p>
      <w:pPr>
        <w:pStyle w:val="Normal"/>
        <w:ind w:left="142" w:firstLine="566"/>
        <w:jc w:val="both"/>
        <w:rPr/>
      </w:pPr>
      <w:r>
        <w:rPr/>
        <w:t>10. Оператор электронной площадки проводит торги, в ходе которых предложения о цене заявляются на электронной площадке участниками в ходе проведения торгов посредством штатного интерфейса. Торги проводятся путем повышения начальной цены продажи на величину, кратную величине «шага» аукциона. Оператор электронной площадки размещает на электронной площадке все принят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ind w:left="142" w:firstLine="566"/>
        <w:jc w:val="both"/>
        <w:rPr/>
      </w:pPr>
      <w:r>
        <w:rPr/>
        <w:t>11. При проведении торгов время их проведения определяется в следующем порядке:</w:t>
      </w:r>
    </w:p>
    <w:p>
      <w:pPr>
        <w:pStyle w:val="Normal"/>
        <w:ind w:left="142" w:firstLine="566"/>
        <w:jc w:val="both"/>
        <w:rPr/>
      </w:pPr>
      <w:r>
        <w:rPr/>
        <w:t>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ind w:left="142" w:firstLine="566"/>
        <w:jc w:val="both"/>
        <w:rPr/>
      </w:pPr>
      <w:r>
        <w:rPr/>
        <w:t>-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продлевается на тридцать минут с момента представления каждого из предложений. Если в течении тридцати минут после представления последнего предложения о цене имущества должника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ind w:left="142" w:firstLine="566"/>
        <w:jc w:val="both"/>
        <w:rPr/>
      </w:pPr>
      <w:r>
        <w:rPr/>
        <w:t>12. Во время проведения торгов Оператор электронной площадки отклоняет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ind w:left="142" w:firstLine="566"/>
        <w:jc w:val="both"/>
        <w:rPr/>
      </w:pPr>
      <w:r>
        <w:rPr/>
        <w:t>-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ind w:left="142" w:firstLine="566"/>
        <w:jc w:val="both"/>
        <w:rPr/>
      </w:pPr>
      <w:r>
        <w:rPr/>
        <w:t>- представленное предложение о цене имущества должника содержит предложение о цене, увеличенное на сумму не равную «шагу» аукциона или меньше ранее представленного предложения о цене имущества.</w:t>
      </w:r>
    </w:p>
    <w:p>
      <w:pPr>
        <w:pStyle w:val="Normal"/>
        <w:ind w:left="142" w:firstLine="566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, предложенной другим (другими) участником (участниками) торгов, представленным признается предложение, поступившее ранее других предложений. </w:t>
      </w:r>
    </w:p>
    <w:p>
      <w:pPr>
        <w:pStyle w:val="Normal"/>
        <w:ind w:left="142" w:hanging="0"/>
        <w:jc w:val="both"/>
        <w:rPr/>
      </w:pPr>
      <w:r>
        <w:rPr/>
        <w:tab/>
        <w:t>13. 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предложенной другим (другими) участником (участниками) торгов, представленным признается предложение о цене имущества, поступившее ранее других предложений.</w:t>
      </w:r>
    </w:p>
    <w:p>
      <w:pPr>
        <w:pStyle w:val="Normal"/>
        <w:ind w:left="142" w:hanging="0"/>
        <w:jc w:val="both"/>
        <w:rPr/>
      </w:pPr>
      <w:r>
        <w:rPr/>
        <w:tab/>
        <w:t>14.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.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.</w:t>
      </w:r>
    </w:p>
    <w:p>
      <w:pPr>
        <w:pStyle w:val="Normal"/>
        <w:ind w:left="142" w:hanging="0"/>
        <w:jc w:val="both"/>
        <w:rPr/>
      </w:pPr>
      <w:r>
        <w:rPr/>
        <w:tab/>
        <w:t>15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.</w:t>
      </w:r>
    </w:p>
    <w:p>
      <w:pPr>
        <w:pStyle w:val="Normal"/>
        <w:ind w:left="142" w:firstLine="566"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ind w:left="142" w:firstLine="566"/>
        <w:jc w:val="both"/>
        <w:rPr/>
      </w:pPr>
      <w:r>
        <w:rPr/>
        <w:t>- сведения об имуществе, его составе, характеристиках;</w:t>
      </w:r>
    </w:p>
    <w:p>
      <w:pPr>
        <w:pStyle w:val="Normal"/>
        <w:ind w:left="142" w:firstLine="566"/>
        <w:jc w:val="both"/>
        <w:rPr/>
      </w:pPr>
      <w:r>
        <w:rPr/>
        <w:t>- цена продаж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и срок передач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распределения расходов по государственной регистрации перехода прав на имущество.</w:t>
      </w:r>
    </w:p>
    <w:p>
      <w:pPr>
        <w:pStyle w:val="Normal"/>
        <w:ind w:left="142" w:firstLine="566"/>
        <w:jc w:val="both"/>
        <w:rPr/>
      </w:pPr>
      <w:r>
        <w:rPr/>
        <w:t>16. Задатки возвращаются всем участникам торгов, за исключением его победителя, в течение 5 (пяти) рабочих дней со дня подписания протокола о результатах проведения торгов. Задаток, внесенный победителем торгов, засчитывается в оплату приобретаемого имущества. В случае отказа или уклонения победителя торгов от подписания договора купли-продажи имущества в течение 5 (пяти) рабочих дней с даты получения указанного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left="142" w:hanging="0"/>
        <w:jc w:val="both"/>
        <w:rPr/>
      </w:pPr>
      <w:r>
        <w:rPr/>
        <w:tab/>
        <w:t>17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 официальном издании в порядке, установленном ст.28 ФЗ РФ «О несостоятельности (банкротстве)».</w:t>
      </w:r>
    </w:p>
    <w:p>
      <w:pPr>
        <w:pStyle w:val="Normal"/>
        <w:ind w:left="142" w:hanging="0"/>
        <w:jc w:val="both"/>
        <w:rPr/>
      </w:pPr>
      <w:r>
        <w:rPr/>
        <w:tab/>
        <w:t>18. Если победитель торгов не произведет оплату имущества в сроки, указанные в договоре, договор купли-продажи считается расторгнутым в одностороннем порядке, сумма внесенного им задатка не возвращается. В этом случае, организатор торгов имеет право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 При уклонении такого участника от подписания договора купли-продажи или отсутствия оплаты имущества в сроки, указанные в договоре, организатор торгов организует проведение повторных первых торгов без снижения начальной цены имущества, представленного к продаже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ab/>
        <w:t>19. Т</w:t>
      </w:r>
      <w:r>
        <w:rPr>
          <w:color w:val="000000"/>
        </w:rPr>
        <w:t>орги признаются несостоявшимися в случаях, если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в указанные в сообщении продаже имущества сроки не получено ни одной заявки либо одна заявка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ab/>
        <w:t>- к участию в торгах допущен только один участник торгов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При наступлении перечисленных обстоятельств организатор торгов признает первые торги  по продаже имущества несостоявшимися, составляет соответствующий протокол с указанием основания признания торгов несостоявшимися, который передает Оператору электронной площадки для размещения на электронной площадке и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ПРОВЕДЕНИЯ ПОВТОРНЫХ ТОРГОВ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ab/>
        <w:t xml:space="preserve"> 1. В случае признания торгов по продаже имущества несостоявшимися, проводятся повторные торги по правилам, установленным настоящим Положением и Регламентом системы электронных торгов ОАО «Российский аукционный дом» для первоначальных торгов. </w:t>
      </w:r>
    </w:p>
    <w:p>
      <w:pPr>
        <w:pStyle w:val="Normal"/>
        <w:ind w:left="14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чальная цена продажи имущества, выставляемого на повторные торги, </w:t>
      </w:r>
      <w:r>
        <w:rPr/>
        <w:t>устанавливается на 10 (десять) процентов ниже начальной цены, установленной на первоначальных торгах.</w:t>
      </w:r>
    </w:p>
    <w:p>
      <w:pPr>
        <w:pStyle w:val="Normal"/>
        <w:ind w:left="142" w:hanging="0"/>
        <w:jc w:val="both"/>
        <w:rPr/>
      </w:pPr>
      <w:r>
        <w:rPr/>
        <w:tab/>
        <w:t>3. Конкурсный управляющий вправе поставить перед собранием (комитетом) кредиторов вопрос о переоценке имущества для проведения повторных торгов или установить начальную цену продажи имущества на 10 (десять) процентов ниже начальной цены продажи, установленной на первоначальных торгах.</w:t>
      </w:r>
    </w:p>
    <w:p>
      <w:pPr>
        <w:pStyle w:val="Style16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РОДАЖИ ИМУЩЕСТВА ПУТЕМ ПУБЛИЧНОГО ПРЕДЛОЖЕНИЯ</w:t>
      </w:r>
    </w:p>
    <w:p>
      <w:pPr>
        <w:pStyle w:val="Normal"/>
        <w:ind w:left="142" w:hanging="0"/>
        <w:jc w:val="both"/>
        <w:rPr/>
      </w:pPr>
      <w:r>
        <w:rPr/>
        <w:tab/>
        <w:t>1. В случае если первые и повторные торги по продаже имущества должника признаны несостоявшимися или договор купли-продажи не был заключен с их победителем, а также в случае расторж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2. Начальная цена продажи имущества устанавливается в размере начальной цены, установленной при продаже имущества на повторных торгах. Задаток для участия в торгах не вносится.</w:t>
      </w:r>
    </w:p>
    <w:p>
      <w:pPr>
        <w:pStyle w:val="Normal"/>
        <w:ind w:left="142" w:hanging="0"/>
        <w:jc w:val="both"/>
        <w:rPr/>
      </w:pPr>
      <w:r>
        <w:rPr/>
        <w:tab/>
        <w:t>3.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 срок, по истечении которого последовательно снижается указанная начальная цена. Организатор торгов самостоятельно заполняет график снижения цены, используя возможности штатного интерфейса электронной площадки.</w:t>
      </w:r>
    </w:p>
    <w:p>
      <w:pPr>
        <w:pStyle w:val="Normal"/>
        <w:ind w:left="142" w:hanging="0"/>
        <w:jc w:val="both"/>
        <w:rPr/>
      </w:pPr>
      <w:r>
        <w:rPr/>
        <w:tab/>
        <w:t>Для целей настоящего Положения устанавливаются следующие условия:</w:t>
      </w:r>
    </w:p>
    <w:p>
      <w:pPr>
        <w:pStyle w:val="Normal"/>
        <w:ind w:left="142" w:hanging="0"/>
        <w:jc w:val="both"/>
        <w:rPr/>
      </w:pPr>
      <w:r>
        <w:rPr/>
        <w:tab/>
        <w:t xml:space="preserve">- прием заявок начинается с даты настоящей публикации и осуществляется в течение </w:t>
      </w:r>
      <w:r>
        <w:rPr>
          <w:color w:val="0000FF"/>
        </w:rPr>
        <w:t>60</w:t>
      </w:r>
      <w:r>
        <w:rPr/>
        <w:t xml:space="preserve"> (</w:t>
      </w:r>
      <w:r>
        <w:rPr>
          <w:color w:val="0000FF"/>
        </w:rPr>
        <w:t>шестидесяти</w:t>
      </w:r>
      <w:r>
        <w:rPr/>
        <w:t>) календарных дней с даты опубликования информационного сообщения о проведении торгов по продаже имущества должника;</w:t>
      </w:r>
    </w:p>
    <w:p>
      <w:pPr>
        <w:pStyle w:val="Normal"/>
        <w:ind w:left="142" w:hanging="0"/>
        <w:jc w:val="both"/>
        <w:rPr/>
      </w:pPr>
      <w:r>
        <w:rPr/>
        <w:tab/>
        <w:t xml:space="preserve">- в случае, если в течен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и</w:t>
      </w:r>
      <w:r>
        <w:rPr/>
        <w:t xml:space="preserve">) календарных дней, исчисляемых от даты публикации информационного сообщения о продаже имущества посредством публичного предложения, не поступило ни одной заявки на приобретение имущества (лота) по начальной цене, стоимость имущества (лота) снижается на </w:t>
      </w:r>
      <w:r>
        <w:rPr>
          <w:color w:val="0000FF"/>
        </w:rPr>
        <w:t>10</w:t>
      </w:r>
      <w:r>
        <w:rPr/>
        <w:t xml:space="preserve">% от начальной цены продажи имуществ каждые последующ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ь</w:t>
      </w:r>
      <w:r>
        <w:rPr/>
        <w:t xml:space="preserve">) календарных дней. Минимальная цена продажи имущества составляет </w:t>
      </w:r>
      <w:r>
        <w:rPr>
          <w:color w:val="0000FF"/>
        </w:rPr>
        <w:t>50</w:t>
      </w:r>
      <w:r>
        <w:rPr/>
        <w:t>% от начальной цены, установленной на повторных аукционных торгах.</w:t>
      </w:r>
    </w:p>
    <w:p>
      <w:pPr>
        <w:pStyle w:val="Normal"/>
        <w:ind w:left="142" w:hanging="0"/>
        <w:jc w:val="both"/>
        <w:rPr/>
      </w:pPr>
      <w:r>
        <w:rPr/>
        <w:tab/>
        <w:t>4. При отсутствии в установленный в сообщении о проведении торгов срок заявки на участие в торгах, содержащей предложение о цене имущества должника, которая не ниже установленной начальной цены продажи, снижение начальной цены продажи имущества осуществляется в сроки, указанные в сообщении о продаже имущества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Лица, направившие заявки на приобретение имущества должника посредством публичного предложения, признаются участниками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рассматривает предложения о цене по мере поступления заявок, соблюдая последовательность времени их поступления. Заявки, удовлетворяющие установленным требованиям, принимаются организатором торгов и получают статус «приняты», заявки с выявленными несоответствиями отклоняются и получают статус «отклонена».</w:t>
      </w:r>
    </w:p>
    <w:p>
      <w:pPr>
        <w:pStyle w:val="Normal"/>
        <w:ind w:left="142" w:hanging="0"/>
        <w:jc w:val="both"/>
        <w:rPr/>
      </w:pPr>
      <w:r>
        <w:rPr/>
        <w:tab/>
        <w:t>Уведомления участникам торгов о результатах рассмотрения заявок направляются автоматически средствами электронной площадки. Уведомление о приеме заявки не означает признания участника победителем торгов.</w:t>
      </w:r>
    </w:p>
    <w:p>
      <w:pPr>
        <w:pStyle w:val="Normal"/>
        <w:ind w:left="142" w:hanging="0"/>
        <w:jc w:val="both"/>
        <w:rPr/>
      </w:pPr>
      <w:r>
        <w:rPr/>
        <w:tab/>
        <w:t>5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Со дня определения победителя открытых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Все вопросы организации торгов, не отраженные в настоящем Положении, регламентируются ФЗ РФ «О несостоятельности (банкротстве)» и Регламентом системы электронных торгов ОАО «Российский аукционный дом».</w:t>
      </w:r>
    </w:p>
    <w:p>
      <w:pPr>
        <w:pStyle w:val="Style16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ПЕРЕЧЕНЬ 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 продается 32 лотами, включающими в себя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6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в. 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 в том числе НДС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ЖК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ебопекар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инттер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пож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9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огр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8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3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.ча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-бы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общ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для топлива, погреб для горюч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пункт экип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4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СП станции Скарлах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на станции Вонон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ое здание Пукса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 на станции И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кл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технических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3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 4 кот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ое помещение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уб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ересчета хлыстов-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00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39 512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  <w:tab/>
        <w:tab/>
        <w:tab/>
        <w:tab/>
        <w:tab/>
        <w:tab/>
        <w:t>Сиваков А.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9:00Z</dcterms:created>
  <dc:creator>Home</dc:creator>
  <dc:description/>
  <dc:language>en-US</dc:language>
  <cp:lastModifiedBy>Tsukanova</cp:lastModifiedBy>
  <cp:lastPrinted>2012-08-15T11:29:00Z</cp:lastPrinted>
  <dcterms:modified xsi:type="dcterms:W3CDTF">2013-01-09T07:29:00Z</dcterms:modified>
  <cp:revision>2</cp:revision>
  <dc:subject/>
  <dc:title>УТВЕРЖДЕНО</dc:title>
</cp:coreProperties>
</file>