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унитарное предприятие объединения исправительных колоний № 1 Учреждения ОУ-250 ГУИН Министерства Юстиции Российской Федераци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268, Архангельская область, Плесецкий район, поселок Икса, улица Гагарина, дом 7, ОГРН 1022901466708, ИНН 2920003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ваков Анатолий Семе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262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 признании должника несостоятельным от 11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- Склад ЖК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- Гостиниц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е имущество - Здание хлебопекарн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движимое имущество - Вагон инттер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движимое имущество - Вагон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движимое имущество - Дом-вагон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движимое имущество - Столярный це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движимое имущество - Гараж пожа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движимое имущество - Электроли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движимое имущество - Пункт обогре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движимое имущество - Баня-прачеч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движимое имущество - Здание газовой служб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движимое имущество - Вагон-дом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движимое имущество - Склад зап.част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движимое имущество - Вагон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движимое имущество - Вагончик-быт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движимое имущество - Баня-прачеч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движимое имущество - Стол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движимое имущество - Вагончик общ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движимое имущество - Сарай для топлива, погреб для горюче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движимое имущество - Закрытый пункт экипиров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движимое имущество - Здание ДСП станции Скарлах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движимое имущество - Уборная на станции Вонон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едвижимое имущество - Станционное здание Пукса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движимое имущество - Железнодорожный тупик на станции Ик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едвижимое имущество - Нижний 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едвижимое имущество - Склад технических материа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Недвижимое имущество - Хлебопекарн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Недвижимое имущество - Котельная на 4 кот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едвижимое имущество - Караульное помещение плотич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едвижимое имущество - Сруб плотич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едвижимое имущество - Пункт пересчета хлыстов- плотич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 закрытого акционерного общества «САМ» в размере 27638651 (Двадцать семь миллионов шестьсот тридцать восемь тысяч шестьсот пятьдесят один) руб. 58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13 г. и заканчивается 11.03.201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течение 60 календарных дней с даты настоящей публикации на электронной торговой площадке ОАО «Российский Аукционный Дом», электронный адрес в сети «Интернет»: www.lot-online.ru. В случае если в течение 10 дней с даты публикации поступило ни одной заявки на приобретении имущества (лота) по начальной цене, стоимость снижается на 10% от начальной цены продажи каждые последующие 10 дней. Минимальная цена продажи имущества составляет 50% от начальной цены.  Заявка оформляется в форме электронного документа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 К заявке должны прилагаться копии следующих документов: - выписка из ЕГРЮЛ (для юр. лиц) с датой получения выписки не ранее даты опубликования настоящего сообщения; - выписка из ЕГРИП (для ИП), с датой получения выписки не ранее даты опубликования настоящего сообщения; - документы, удостоверяющие личность (для физ. лиц);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Лица, своевременно подавшие заявку и представившие необходимые докумен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даток 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предусмотр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7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8 1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 61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 4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0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 0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4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8 11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5 3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 66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 9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2 2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8 72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7 4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37 07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71 35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98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7 4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0 6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9 1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3 7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50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6 3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930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18 98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2 9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05 5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4 14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6 6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8 6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 8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 617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13 в 10:0 (40 703.4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36 633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32 562.6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28 492.2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24 421.80 руб.) - 28.02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13 в 10:0 (20 351.4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9 663.3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8 696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7 728.7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6 761.4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5 794.1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4 826.8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37 610.0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33 849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30 088.0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26 327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22 566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18 805.0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8 978.4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8 080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7 181.6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6 283.2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5 384.8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4 486.4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82 245.6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74 021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65 796.4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57 571.8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49 347.2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41 122.6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18 725.4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16 852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14 978.6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13 105.2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11 231.8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9 358.4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27 414.9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24 673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21 931.1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19 189.2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16 447.30 руб.) - 28.02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13 в 10:0 (13 705.4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137 076.3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123 368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109 659.7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95 951.40 руб.) - 18.02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13 в 10:0 (82 243.1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68 534.8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271 356.3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244 220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217 083.7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189 947.4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162 811.1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135 674.8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298 404.0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268 563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238 722.0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208 881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179 040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149 199.0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27 414.9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24 673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21 931.1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19 189.2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16 447.3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13 705.4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358 186.5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322 367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286 547.5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250 728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214 908.5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179 089.0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80 688.6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72 619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64 549.4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56 479.8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48 410.2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40 340.6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59 171.4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53 254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47 336.6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41 419.2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35 501.8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29 584.4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23 718.6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21 346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18 973.4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16 600.8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14 228.2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11 855.6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2 501.1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2 250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1 998.9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1 747.8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1 496.7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1 245.6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36 321.3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32 689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29 056.7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25 424.4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21 792.1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18 159.8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930 744.0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837 669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744 594.0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651 519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558 444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465 369.0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118 981.8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107 083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95 184.2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83 285.4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71 386.6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59 487.8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22 959.9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20 663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18 366.1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16 069.2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13 772.3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11 475.4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205 514.4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184 962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164 409.6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143 857.2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123 304.8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102 752.4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54 145.8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48 731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43 316.2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37 901.4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32 486.6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27 071.8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13 613.4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12 252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10 890.6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9 529.2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8 167.8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6 806.4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16 634.7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14 971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13 307.3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11 643.6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9 979.9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8 316.2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38 658.6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34 792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30 925.4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27 058.8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23 192.2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19 325.6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7 832.7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7 049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6 265.3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5 481.6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4 697.9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3 914.2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5 617 062.0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5 055 355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4 493 648.0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3 931 941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3 370 234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2 808 527.0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27 414.9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24 673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21 931.1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19 189.2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16 447.3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13 705.4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2 039.4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1 835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1 630.6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1 426.2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1 221.8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1 017.4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9 070.2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8 163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7 255.8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6 348.6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5 441.4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4 534.2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34 308.0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30 877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27 446.0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24 015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20 584.0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17 153.0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78 118.2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70 306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62 493.8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54 681.6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46 869.4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39 057.20 руб.) - 11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3 в 10:0 (105 346.80 руб.) - 1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3 в 10:0 (94 812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10:0 (84 277.20 руб.) - 0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3 в 10:0 (73 742.4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10:0 (63 207.60 руб.) - 2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3 в 10:0 (52 672.80 руб.) - 11.03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представивший в установленный срок заявку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.  Организатор торгов определяет победителя путем допуска единственной заявки участника, утверждает и подписывает электронной подписью протокол о результатах проведения торгов.  Со дня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представивший в установленный срок заявку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.  Организатор торгов определяет победителя путем допуска единственной заявки участника, утверждает и подписывает электронной подписью протокол о результатах проведения торгов.  Со дня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 по следующим реквизитам:  ГУП объединения исправительных колоний №1 Учреждения ОУ-250 ГУИН МЮ РФ, ИНН 2920003550, КПП 292001001, р/с 40502810748000000018 в Архангельском филиале ОАО «Россельхозбанк», к/с 30101810000000000772, БИК 041117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ваков Анатолий Сем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1044691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сква, Рублевское ш., д.22, корп.1, кв.19, тел. 8 (495) 287 48 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7@pauc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8:00Z</dcterms:created>
  <dc:creator>Просвирницына Рина</dc:creator>
  <dc:description/>
  <dc:language>en-US</dc:language>
  <cp:lastModifiedBy>Tsukanova</cp:lastModifiedBy>
  <cp:lastPrinted>2010-11-10T17:05:00Z</cp:lastPrinted>
  <dcterms:modified xsi:type="dcterms:W3CDTF">2013-01-11T15:38:00Z</dcterms:modified>
  <cp:revision>2</cp:revision>
  <dc:subject/>
  <dc:title>3</dc:title>
</cp:coreProperties>
</file>