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уступки права требования дебиторской задолженно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Архангельск</w:t>
        <w:tab/>
        <w:tab/>
        <w:tab/>
        <w:tab/>
        <w:tab/>
        <w:t xml:space="preserve">               </w:t>
        <w:tab/>
        <w:t xml:space="preserve">         «___» ______________ 2012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Государственное унитарное предприятие Объединения исправительных колоний № 1 учреждения ОУ-250 Главного управления исполнения наказаний Министерства юстиции Российской Федерации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>Сивакова Анатолия 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1.02.2011 по делу № А05-12620/2010, определения от 01.08.2012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 в дальнейшем «Покупатель», действующий на основании (от своего имени) ________ _________________________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Настоящий Договор заключен на основании протокола о торгах посредством публичного предложения по продаже права требования дебиторской задолжен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По настоящему Договору Продавец уступает, а Покупатель принимает на себя право требования в полном объеме задолженности закрытого акционерного общества «САМ» (далее – «Должник») в размере 27638651 (Двадцать семь миллионов шестьсот тридцать восемь тысяч шестьсот пятьдесят один) руб. 58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ая задолженность принадлежит Продавцу и включена в реестр требований Должника на основании определения Арбитражного суда Архангельской области от 18.04.2011 по делу № А05-11450/2010, определения Арбитражного суда Архангельской области от 10.01.2012 по делу № А05-11450/20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Покупатель является победителем в торгах посредством публичного предложения по продаже права требования дебиторской задолженности, принадлежащего Продавц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течение 5-ти календарных дней, исчисляемых от даты осуществления Покупателем оплаты в соответствии с условиями настоящего Договора, в полном объеме передать Покупателю по акту документы, подтверждающие право требования задолженности от Должника, а также сообщить все иные сведения, имеющие значение для осуществления Покупателем своих прав по указанному обязательств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течение 30-ти календарных дней, исчисляемых от даты заключения настоящего Договора, осуществить оплату в соответствии с условиями настоящего Догово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течении 5-ти календарных дней, исчисляемых от даты получения документов по акту, уведомить Должника о состоявшейся уступке прав требования заказным письмом с уведомл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 Цена Договора и порядок расч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умма Договора включает цену права требования дебиторской задолженности и составляет ________ (______________________________________) руб. ___ коп, в том числе НДС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ереход права собстве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приобретенное право требования дебиторской задолженности переходит к Покупателю только после перечисления денежных средств в полном объеме в соответствии с условиями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Продавец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Покупателю требов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 «___» ___________ 2013 и действует до полного исполнения Сторонами обязательств, возложенных условиями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3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объединения исправительных колоний № 1 Учреждения ОУ-250 ГУИН МЮ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20003550 КПП 2920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77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Сиваков А.С.</w:t>
        <w:tab/>
        <w:tab/>
        <w:tab/>
        <w:t>________________ …………………………..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</w:t>
      </w:r>
      <w:r>
        <w:rPr>
          <w:sz w:val="21"/>
          <w:szCs w:val="21"/>
        </w:rPr>
        <w:t>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купли-продажи от ______________ № 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Архангельск</w:t>
        <w:tab/>
        <w:tab/>
        <w:tab/>
        <w:tab/>
        <w:tab/>
        <w:tab/>
        <w:t xml:space="preserve">               </w:t>
        <w:tab/>
        <w:t>«____» ____________ 2013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е унитарное предприятие Объединения исправительных колоний № 1 учреждения ОУ-250 Главного управления исполнения наказаний Министерства юстиции Российской Федерации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ваков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Анатолия </w:t>
      </w:r>
      <w:r>
        <w:rPr>
          <w:rFonts w:cs="Times New Roman" w:ascii="Times New Roman" w:hAnsi="Times New Roman"/>
          <w:color w:val="000000"/>
          <w:sz w:val="22"/>
          <w:szCs w:val="22"/>
        </w:rPr>
        <w:t>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1.02.2011 по делу № А05-12620/2010, определения от 01.08.2012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 в дальнейшем «Покупатель», действующий на основании (от своего имени) ________ ________________________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>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1. В соответствии с условиями Договора уступки права требования от «____» ____________ 2013 года № ____ Продавец передает, а Покупатель принимает </w:t>
      </w:r>
      <w:r>
        <w:rPr>
          <w:rFonts w:cs="Times New Roman" w:ascii="Times New Roman" w:hAnsi="Times New Roman"/>
          <w:sz w:val="22"/>
          <w:szCs w:val="22"/>
        </w:rPr>
        <w:t>право требования в полном объеме задолженности закрытого акционерного общества «САМ» (далее – «Должник») в размере 27638651 (Двадцать семь миллионов шестьсот тридцать восемь тысяч шестьсот пятьдесят один) руб. 58 ко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родавец передает покупателю следующие документы, подтверждающие наличие и размер дебиторской задолж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Настоящий Акт приема-передачи является неотъемлемой частью Договора купли-продажи недвижимого имущества «____» ____________ 2013 года № 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объединения исправительных колоний № 1 Учреждения ОУ-250 ГУИН МЮ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20003550 КПП 2920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77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Сиваков А.С.</w:t>
        <w:tab/>
        <w:tab/>
        <w:tab/>
        <w:t>________________ …………………………..</w:t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0:00Z</dcterms:created>
  <dc:creator>Serg</dc:creator>
  <dc:description/>
  <dc:language>en-US</dc:language>
  <cp:lastModifiedBy>Tsukanova</cp:lastModifiedBy>
  <cp:lastPrinted>2012-08-15T16:38:00Z</cp:lastPrinted>
  <dcterms:modified xsi:type="dcterms:W3CDTF">2013-01-09T07:30:00Z</dcterms:modified>
  <cp:revision>2</cp:revision>
  <dc:subject/>
  <dc:title>ДОГОВОР КУПЛИ-ПРОДАЖИ НЕДВИЖИМОСТИ</dc:title>
</cp:coreProperties>
</file>