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hd w:fill="FFFFFF" w:val="clear"/>
        <w:spacing w:lineRule="atLeast" w:line="100" w:before="2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говор купли продажи недвижимого имущества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. Санкт-Петербург </w:t>
        <w:tab/>
        <w:tab/>
        <w:tab/>
        <w:tab/>
        <w:tab/>
        <w:tab/>
        <w:t>«__» января 2013 года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29" w:after="29"/>
        <w:ind w:right="17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рытое акционерное общество «Авангард»</w:t>
      </w:r>
      <w:r>
        <w:rPr>
          <w:rFonts w:eastAsia="Times New Roman" w:cs="Times New Roman" w:ascii="Times New Roman" w:hAnsi="Times New Roman"/>
          <w:sz w:val="24"/>
          <w:szCs w:val="24"/>
        </w:rPr>
        <w:t>, ИНН 7804001110, место нахождения Общества: Российская Федерация, г. Санкт-Петербург, Кондратьевский пр., дом 72; почтовый адрес Общества: Российская Федерация, 195271, г. Санкт-Петербург, Кондратьевский пр., дом 72; зарегистрировано решением Регистрационной Палаты Санкт-Петербурга, №2865 от 04 марта 1993 года, Свидетельство о государственной регистрации № 2353 от 04 марта 1993 г., в лице генерального директор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Шубарева В.А.,</w:t>
      </w:r>
      <w:r>
        <w:rPr>
          <w:rFonts w:eastAsia="Times New Roman" w:cs="Times New Roman" w:ascii="Times New Roman" w:hAnsi="Times New Roman"/>
          <w:sz w:val="24"/>
          <w:szCs w:val="24"/>
        </w:rPr>
        <w:t>действующего на основании Устава, зарегистрированного Решением Регистрационной палаты Санкт-Петербурга №2865 от 04 марта 1993 года, решением Регистрационной палаты №56288 от 14 ноября 1996 г. внесены изменения в учредительные документы, решением Регистрационной палаты № 130011 от 11 января 1999 г. внесены изменения в учредительные документы, решением Регистрационной палаты № 279330 от 28.06.2002 г. внесены изменения в учредительные документы (новая редакция), изменения в учредительных документах зарегистрированы ИМНС РФ по Калининскому району 06.06.2003 года № 2037808034482, изменения в учредительные документы, зарегистрированные ИМНС по Калининскому району СПб от 10.06.2004 года за № 2047806019028, изменения в учредительные документы, зарегистрированные ИМНС по Калининскому району СПб от 22.06.2005 года за № 2057811190567, внесены изменения в учредительные документы, зарегистрированные ИМНС РФ по Калининскому району СПб от 05.12.2007 года за № 7079847046459, внесены изменения в учредительные документы, зарегистрированные ИМНС РФ по Калининскому району СПб от 20.06.2008 г. за № 7089847843640, внесены изменения в учредительные документы, зарегистрированные ИМНС по Калининскому району СПб от 05.05.2010 г. за № 6107847669132, ОГРН 1027802483070, именуемое в дальнейше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Продавец»</w:t>
      </w:r>
      <w:r>
        <w:rPr>
          <w:rFonts w:eastAsia="Times New Roman"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Normal"/>
        <w:shd w:fill="FFFFFF" w:val="clear"/>
        <w:spacing w:lineRule="atLeast" w:line="100" w:before="101" w:after="10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, именуемое в дальнейше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Покупатель»</w:t>
      </w:r>
      <w:r>
        <w:rPr>
          <w:rFonts w:eastAsia="Times New Roman" w:cs="Times New Roman" w:ascii="Times New Roman" w:hAnsi="Times New Roman"/>
          <w:sz w:val="24"/>
          <w:szCs w:val="24"/>
        </w:rPr>
        <w:t>, в лице ________________________, действующего на основании ___________, с другой стороны, заключили настоящий Договор (далее «Договор») о нижеследующем: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В соответствии с условиями настоящего Договора Продавец продает, а Покупатель покупает объект недвижимого имущества, общей площадью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10,6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в.м.</w:t>
      </w:r>
      <w:r>
        <w:rPr>
          <w:rFonts w:eastAsia="Times New Roman" w:cs="Times New Roman" w:ascii="Times New Roman" w:hAnsi="Times New Roman"/>
          <w:sz w:val="24"/>
          <w:szCs w:val="24"/>
        </w:rPr>
        <w:t>, расположенный по адресу: Санкт-Петербург, Кондратьевский пр., 68, корпус 1, литера «И», кадастровый номер 78:10:5136:22:59, в соответствии с кадастровым паспортом от 26.08.2010 года,  в дальнейшем именуемый Объект.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 принадлежит Заказчику на основании Плана приватизации, утвержденного председателем КУГИ Санкт-Петербурга 04.02.1993 года, Решения Арбитражного суда Санкт-Петербурга и Ленинградской области № А56-5592/98 от 18.05.1998 года, Кадастрового паспорта от 26.08.2010 года и подтверждается свидетельством о государственной регистрации права 78-А Ж 673924 от 11.08.2012 года.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 права: Административно-управленческое здание, назначение – нежилое, 3-этажный (подземных этажей – 1).</w:t>
      </w:r>
    </w:p>
    <w:p>
      <w:pPr>
        <w:pStyle w:val="Normal"/>
        <w:shd w:fill="FFFFFF" w:val="clear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ые характеристики объекта: год постройки: 1957. Стены: шлакоблочные, перекрытия: сборные железобетонные плиты. Кровля: мягкая. Выделенная мощность: 250 кВа.</w:t>
      </w:r>
    </w:p>
    <w:p>
      <w:pPr>
        <w:pStyle w:val="Normal"/>
        <w:shd w:fill="FFFFFF" w:val="clear"/>
        <w:spacing w:lineRule="atLeast" w:line="100" w:before="29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Права Продавца на земельный участок, на котором расположен Объект, подтверждаются Договором №04-ЗД01660 аренды земельного участка от 31.03.2004, заключенным между Продавцом и КУГИ Администрации Санкт-Петербурга. Названный договор аренды зарегистрирован ГУЮ «ГБР», номер регистрации 78-01-9501/2004-492.1, дата регистрации 19.04.2004.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Объект принадлежит Продавцу на праве собственности, Продавец гарантирует, что на момент заключения настоящего Договора, Объект никому не продан, не заложен, не состоит в споре и/или под запрещением (арестом).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В отношении Объекта зарегистрировано следующее обременение: договор аренды № 4972-У от 01.07.2012 года с ООО «Альянс Групп» на помещения, расположенные по адресу: Санкт-Петербург, Кондратьевский проспект, д.68, корпус 1, лит. И, цокольный-1-й этаж, пом. 1ЛК, ком. 1 площадью 23,3 кв.м, цокольный- 1-й этаж, пом. 2Н ком. 1 – 14 площадью 194 кв.м, цокольный - 1-й этаж, пом.3Н ком. 1 – 7 площадью 224,1 кв.м. для использования под продуктовый магазин. Арендуемая площадь составляет 441,4 кв.м. Срок аренды: до 30.06.2017 года. Управлением Федеральной службы государственной регистрации, кадастра и картографии по Санкт-Петербургу произведена государственная регистрация договора аренды. Номер регистрации 78-78-37/047/2012-332, дата регистрации 25.08.2012 года. </w:t>
      </w:r>
    </w:p>
    <w:p>
      <w:pPr>
        <w:pStyle w:val="Normal"/>
        <w:shd w:fill="FFFFFF" w:val="clear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ороны договорились, что сумма арендной платы (по указанному в настоящем пункте договору аренды) начисленная за период до даты передачи Объекта Покупателю по Акту приема-передачи, в соответствии с п. 3.1 настоящего договора, подлежит оплате на счет Продавца.</w:t>
      </w:r>
    </w:p>
    <w:p>
      <w:pPr>
        <w:pStyle w:val="Normal"/>
        <w:shd w:fill="FFFFFF" w:val="clear"/>
        <w:spacing w:lineRule="atLeast" w:line="100" w:before="28" w:after="240"/>
        <w:ind w:left="-1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2. ЦЕНА И ПОРЯДОК РАСЧЕТОВ</w:t>
      </w:r>
    </w:p>
    <w:p>
      <w:pPr>
        <w:pStyle w:val="Normal"/>
        <w:shd w:fill="FFFFFF" w:val="clear"/>
        <w:spacing w:lineRule="atLeast" w:line="100" w:before="29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​ Стоимость Объекта, передаваемого в собственность Покупателя по настоящему договору, составля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5 000 000, 00 (Сорок пять миллионов) руб. 00 коп.</w:t>
      </w:r>
      <w:r>
        <w:rPr>
          <w:rFonts w:eastAsia="Times New Roman" w:cs="Times New Roman" w:ascii="Times New Roman" w:hAnsi="Times New Roman"/>
          <w:sz w:val="24"/>
          <w:szCs w:val="24"/>
        </w:rPr>
        <w:t>, в т.ч. НДС 18%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 864 406,78 (Шесть миллионов восемьсот шестьдесят четыре тысячи четыреста шесть целых семьдесят восемь сотых) руб.</w:t>
      </w:r>
    </w:p>
    <w:p>
      <w:pPr>
        <w:pStyle w:val="Normal"/>
        <w:shd w:fill="FFFFFF" w:val="clear"/>
        <w:spacing w:lineRule="atLeast" w:line="100" w:before="29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​ Оплата стоимости Объекта производится следующим образом:</w:t>
      </w:r>
    </w:p>
    <w:p>
      <w:pPr>
        <w:pStyle w:val="Normal"/>
        <w:shd w:fill="FFFFFF" w:val="clear"/>
        <w:spacing w:lineRule="atLeast" w:line="100" w:before="29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1. ​  В счет оплаты по Договору засчитываю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00 000, 00 (Пятьсот тысяч) руб. 00 коп</w:t>
      </w:r>
      <w:r>
        <w:rPr>
          <w:rFonts w:eastAsia="Times New Roman" w:cs="Times New Roman" w:ascii="Times New Roman" w:hAnsi="Times New Roman"/>
          <w:sz w:val="24"/>
          <w:szCs w:val="24"/>
        </w:rPr>
        <w:t>.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т.ч. НДС 18% 76 271,19 (Семьдесят шесть тысяч двести семьдесят одна целая девятнадцать сотых) руб., перечисленные по договору задатка № ____ от ____.</w:t>
      </w:r>
    </w:p>
    <w:p>
      <w:pPr>
        <w:pStyle w:val="Normal"/>
        <w:shd w:fill="FFFFFF" w:val="clear"/>
        <w:spacing w:lineRule="atLeast" w:line="100" w:before="29" w:after="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2​ В течение 2(двух) банковских дней с даты подписания настоящего Договора Покупатель обязуется оплатить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 000 000, 00 (Десять миллионов) руб. 00 коп.,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т.ч. НДС 18% 1 525 424,00 руб. (Один миллион пятьсот двадцать пять тысяч четыреста двадцать три рубля 73 копейки) путем перечисления денежных средств на расчетный счет Продавца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29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3​ В течение 5 (Пяти) банковских дней с даты государственной регистрации перехода к Покупателю права собственности на Объект, Покупатель обязуется оплатить Продавцу не ме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 500 000, 00 (Девять миллионов пятьсот тысяч) рублей, в том числе НДС 1 449 152,54 рублей (Один миллион четыреста сорок девять тысяч сто пятьдесят два рубля 54 копейки) путем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исления денежных средств на расчетный счет Продавца.</w:t>
      </w:r>
    </w:p>
    <w:p>
      <w:pPr>
        <w:pStyle w:val="Normal"/>
        <w:shd w:fill="FFFFFF" w:val="clear"/>
        <w:spacing w:lineRule="atLeast" w:line="100" w:before="29" w:after="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4​ Оставшуюся сумм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размере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5 000 000, 00 коп. (Двадцать пять миллионов) рублей, 00 коп.,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т.ч. НДС 18%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 262 711,86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руб. (Пять миллионов двести шестьдесят дв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ысячи семьсот одиннадцать рублей 86 копеек), </w:t>
      </w:r>
      <w:r>
        <w:rPr>
          <w:rFonts w:eastAsia="Times New Roman" w:cs="Times New Roman" w:ascii="Times New Roman" w:hAnsi="Times New Roman"/>
          <w:sz w:val="24"/>
          <w:szCs w:val="24"/>
        </w:rPr>
        <w:t>Покупатель обязуется оплатить в течение 30 (Тридцати) рабочих дней с момента государственной регистрации перехода права собственности на Объект к Покупателю.</w:t>
      </w:r>
    </w:p>
    <w:p>
      <w:pPr>
        <w:pStyle w:val="Normal"/>
        <w:shd w:fill="FFFFFF" w:val="clear"/>
        <w:spacing w:lineRule="atLeast" w:line="100" w:before="29" w:after="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 Денежное обязательство считается исполненным в момент зачисления денежных средств на расчетный счет кредитора (получателя денежных средств).</w:t>
      </w:r>
    </w:p>
    <w:p>
      <w:pPr>
        <w:pStyle w:val="Normal"/>
        <w:shd w:fill="FFFFFF" w:val="clear"/>
        <w:spacing w:lineRule="atLeast" w:line="100" w:before="29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29" w:after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3. ПОРЯДОК ПЕРЕДАЧИ ОБЪЕКТА</w:t>
      </w:r>
    </w:p>
    <w:p>
      <w:pPr>
        <w:pStyle w:val="Normal"/>
        <w:shd w:fill="FFFFFF" w:val="clear"/>
        <w:spacing w:lineRule="atLeast" w:line="100" w:before="29" w:after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Передача Объекта Покупателю осуществляется по Акту приема-передачи в течение 3 (трех) рабочих дней после его полной оплаты.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4. ВОЗНИКНОВЕНИЕ ПРАВА СОБСТВЕННОСТИ</w:t>
      </w:r>
    </w:p>
    <w:p>
      <w:pPr>
        <w:pStyle w:val="Normal"/>
        <w:shd w:fill="FFFFFF" w:val="clear"/>
        <w:spacing w:lineRule="atLeast" w:line="100" w:before="29" w:after="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Договор вступает в силу с момента его заключения (подписания) сторонами.</w:t>
      </w:r>
    </w:p>
    <w:p>
      <w:pPr>
        <w:pStyle w:val="Normal"/>
        <w:shd w:fill="FFFFFF" w:val="clear"/>
        <w:spacing w:lineRule="atLeast" w:line="100" w:before="29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раво собственности на Объект переходит к Покупателю с момента государственной регистрации перехода права собственности.</w:t>
      </w:r>
    </w:p>
    <w:p>
      <w:pPr>
        <w:pStyle w:val="Normal"/>
        <w:shd w:fill="FFFFFF" w:val="clear"/>
        <w:spacing w:lineRule="atLeast" w:line="100" w:before="29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ороны признают, что с момента государственной регистрации права собственности Покупателя на Объект и до полной оплаты стоимости Объекта, Объект передается в залог Продавцу для обеспечения исполнения Покупателем его обязанности по оплате стоимости Объекта. Стороны обязуются подписать соответствующий договор ипотеки и передать его на государственную регистрацию в срок не позднее даты государственной регистрации права собственности Покупателя на Объект.</w:t>
      </w:r>
    </w:p>
    <w:p>
      <w:pPr>
        <w:pStyle w:val="Normal"/>
        <w:shd w:fill="FFFFFF" w:val="clear"/>
        <w:spacing w:lineRule="atLeast" w:line="100" w:before="29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До момента подписания Сторонами Акта приема-передачи, риск случайной гибели или случайного повреждения Объекта несет Продавец.</w:t>
      </w:r>
    </w:p>
    <w:p>
      <w:pPr>
        <w:pStyle w:val="Normal"/>
        <w:shd w:fill="FFFFFF" w:val="clear"/>
        <w:spacing w:lineRule="atLeast" w:line="100" w:before="29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арушения Покупателем срока любого из платежей в счет оплаты стоимости Объекта, риск случайной гибели или случайного повреждения Объекта переходит к Покупателю с даты, следующей за днем, в который должен был быть совершен просроченный платеж.</w:t>
      </w:r>
    </w:p>
    <w:p>
      <w:pPr>
        <w:pStyle w:val="Normal"/>
        <w:shd w:fill="FFFFFF" w:val="clear"/>
        <w:spacing w:lineRule="atLeast" w:line="100" w:before="29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уклонения Покупателя от приемки Объекта по Акту приема-передачи, риск случайной гибели или случайного повреждения Объекта переходит к Покупателю с даты, следующей за последним днем, в который должна была быть осуществлена приемка Объекта.</w:t>
      </w:r>
    </w:p>
    <w:p>
      <w:pPr>
        <w:pStyle w:val="Normal"/>
        <w:shd w:fill="FFFFFF" w:val="clear"/>
        <w:spacing w:lineRule="atLeast" w:line="100" w:before="29" w:after="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4. Расходы по государственной регистрации перехода права собственности на Объект несут обе стороны в размере установленных государственных пошлин.</w:t>
      </w:r>
    </w:p>
    <w:p>
      <w:pPr>
        <w:pStyle w:val="Normal"/>
        <w:shd w:fill="FFFFFF" w:val="clear"/>
        <w:spacing w:lineRule="atLeast" w:line="100" w:before="29" w:after="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5. После оплаты Покупателем всей суммы по договору, Продавец обязуется в течение 2 (двух) рабочих дней подать документы в Управление федеральной службы государственной регистрации, кадастра и картографии по Санкт-Петербургу (далее по тексту  - «регистрирующий орган» или «орган, осуществляющий государственную регистрацию прав на недвижимость») для снятия обременения Объекта по настоящему Договору.</w:t>
      </w:r>
    </w:p>
    <w:p>
      <w:pPr>
        <w:pStyle w:val="Normal"/>
        <w:shd w:fill="FFFFFF" w:val="clear"/>
        <w:spacing w:lineRule="atLeast" w:line="100" w:before="29" w:after="29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 Стороны договорились, что условия настоящего раздела являются существенными условиями.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5. ПРАВА И ОБЯЗАННОСТИ СТОРОН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Продавец обязан: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1. Подготовить и подать все необходимые документы в орган, осуществляющий государственную регистрацию прав на недвижимость, для государственной регистрации перехода права собственности на Объект указанные в пункте 1.1. настоящего Договора, в течение 20 рабочих дней с момента подписания Договора.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2. Передать Объект Покупателю на условиях, предусмотренных настоящим Договором. 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Покупатель обязан: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1. Оплатить цену приобретаемого Объекта в полном объеме в соответствии с разделом 2 Договора путем безналичного перечисления денежных средств на расчетный счет Продавца в порядке и сроки, установленные в разделе 2 Договора. Исполнение Покупателем обязательств по оплате Объекта дополнительно обеспечивается неустойкой из расчета 0,1% от неоплаченной цены Объекта за каждый день просрочки оплаты.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2. Подать все необходимые документы в орган, осуществляющий государственную регистрацию прав на недвижимость, для государственной регистрации перехода права собственности на Объект, указанный в пункте 1.1., в течение 20 рабочих дней с момента подписания Договора.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3. Принять Объект на условиях, предусмотренных настоящим Договором.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До полной оплаты стоимости Объекта (прекращения залога) Покупатель не вправе распоряжаться Объектом.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Стороны обязуются: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 исполнении принятых на себя обязательств действовать добросовестно и разумно, оказывать друг другу посильное содействие, информировать друг друга о ходе исполнения своих обязательств;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случае выявления новых обстоятельств, требующих необходимости выполнения каких-либо действий, не предусмотренных настоящим Договором, Стороны обязуются действовать сообразно вновь выявленным обстоятельствам с учетом взаимных интересов.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6. ОТВЕТСТВЕННОСТЬ СТОРОН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За неисполнение или ненадлежащее исполнение настоящего Договора виновная сторона возмещает другой стороне убытки.</w:t>
      </w:r>
    </w:p>
    <w:p>
      <w:pPr>
        <w:pStyle w:val="Normal"/>
        <w:shd w:fill="FFFFFF" w:val="clear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В случае если просрочка Покупателя по оплате любого из платежей в счет оплаты стоимости Объекта превысит 10 дней, Продавец вправе предъявить Покупателю требование оплатить полную стоимость Объекта досрочно. В этом случае оплата полной стоимости Объекта должна быть произведена в срок не более 3 (трех) рабочих дней с момента предъявления Продавцом соответствующего требования.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исполнении Покупателем обязанности по оплате полной стоимости Объекта Продавец вправе обратить взыскание на Объект в порядке и на условиях, предусмотренных договором ипотеки.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3. При неисполнении Покупателем обязанности заключить с Продавцом договор ипотеки, предусмотренный п. 4.2 настоящего договора, Продавец вправе в одностороннем внесудебном порядке отказаться от исполнения настоящего Договор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В случае обращения взыскания на Объект (п.6.2), а равно отказа Продавца от исполнения настоящего договора (п.6.3) с Покупателя подлежит взысканию в пользу Продавца неустойка в размере 500 000 (Пятисот тысяч)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eastAsia="Times New Roman" w:cs="Times New Roman" w:ascii="Times New Roman" w:hAnsi="Times New Roman"/>
          <w:sz w:val="24"/>
          <w:szCs w:val="24"/>
        </w:rPr>
        <w:t>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пожары и другие стихийные бедствия.</w:t>
      </w:r>
    </w:p>
    <w:p>
      <w:pPr>
        <w:pStyle w:val="Normal"/>
        <w:shd w:fill="FFFFFF" w:val="clear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6. Сторона, которая не исполняет своего обязательства, должна в трехдневный срок известить другую сторону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7. Если обстоятельства непреодолимой силы действуют на протяжении трех последовательных месяцев, настоящий Договор, может быть, расторгнут Продавцом и Покупателем путем направления уведомления в трехдневный срок другой стороне.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7. ПОРЯДОК РАЗРЕШЕНИЯ СПОРОВ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В случае невозможности разрешения разногласий путем переговоров, они подлежат рассмотрению в установленном законодательством судебном порядке.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 Стороны несут ответственность за неисполнение (ненадлежащее исполнение) своих обязательств по настоящему договору в соответствии с действующим законодательством.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8. ПОРЯДОК ИЗМЕНЕНИЯ И ДОПОЛНЕНИЯ ДОГОВОРА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Любые изменения и дополнения к настоящему Договору являются его неотъемлемой частью и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9. ЗАКЛЮЧИТЕЛЬНЫЕ ПОЛОЖЕНИЯ</w:t>
      </w:r>
    </w:p>
    <w:p>
      <w:pPr>
        <w:pStyle w:val="Normal"/>
        <w:shd w:fill="FFFFFF" w:val="clear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. Настоящий Договор составлен в трех оригинальных экземплярах, имеющих одинаковую юридическую силу – один для регистрирующего органа, одина - для Покупателя, один - для Продавца.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2. Настоящий Договор вступает в силу с даты подписания и прекращает свое действие при надлежащем исполнении Сторонами своих обязательств.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3. До момента заключения договора, Покупателем проведена оценка технического состояния Объекта.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10. ЮРИДИЧЕСКИЕ АДРЕСА,</w:t>
      </w:r>
    </w:p>
    <w:p>
      <w:pPr>
        <w:pStyle w:val="Normal"/>
        <w:shd w:fill="FFFFFF" w:val="clear"/>
        <w:spacing w:lineRule="atLeast" w:line="100" w:before="28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БАНКОВСКИЕ РЕКВИЗИТЫ И ПОДПИСИ СТОРОН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9"/>
        <w:gridCol w:w="4967"/>
      </w:tblGrid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ind w:right="1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АО «Авангард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195271, Россия, г. Санкт-Петербург, Кондратьевский пр., д.72, ИНН: 7804001110, КПП: 780401001 р/с 40702810310000006717 в Филиале ОПЕРУ ОАО Банк ВТБ в г. Санкт-Петербурге к/с 30101810200000000704 БИК 044030704</w:t>
            </w:r>
          </w:p>
          <w:p>
            <w:pPr>
              <w:pStyle w:val="Normal"/>
              <w:spacing w:lineRule="atLeast" w:line="100" w:before="29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9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9" w:after="2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9" w:after="2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9" w:after="2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9" w:after="2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9" w:after="2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tLeast" w:line="100" w:before="29" w:after="2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.А. Шубарев ______________________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9" w:after="29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9" w:after="29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9" w:after="29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9" w:after="29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9" w:after="29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9" w:after="29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9" w:after="29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9" w:after="29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9" w:after="29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9" w:after="29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9" w:after="29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9" w:after="29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9" w:after="29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9" w:after="29"/>
              <w:ind w:right="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___  «__»</w:t>
            </w:r>
          </w:p>
        </w:tc>
      </w:tr>
    </w:tbl>
    <w:p>
      <w:pPr>
        <w:pStyle w:val="Normal"/>
        <w:shd w:fill="FFFFFF" w:val="clear"/>
        <w:spacing w:lineRule="atLeast" w:line="100" w:before="28" w:after="0"/>
        <w:ind w:right="1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20:00Z</dcterms:created>
  <dc:creator>Илья</dc:creator>
  <dc:description/>
  <cp:keywords/>
  <dc:language>en-US</dc:language>
  <cp:lastModifiedBy>Martyanov</cp:lastModifiedBy>
  <cp:lastPrinted>2013-01-10T10:32:00Z</cp:lastPrinted>
  <dcterms:modified xsi:type="dcterms:W3CDTF">2013-01-10T13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