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«__» __________ 2013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Открытое акционерное общество «Авангард»</w:t>
      </w:r>
      <w:r>
        <w:rPr/>
        <w:t xml:space="preserve">, </w:t>
      </w:r>
      <w:r>
        <w:rPr>
          <w:sz w:val="22"/>
          <w:szCs w:val="22"/>
        </w:rPr>
        <w:t>ИНН 7804001110, место нахождения Общества: Российская Федерация, г. Санкт-Петербург, Кондратьевский пр., дом 72;, в лице генерального директора Шубарева В.А., действующего на основании Устава</w:t>
      </w:r>
      <w:r>
        <w:rPr/>
        <w:t xml:space="preserve">, именуемое в дальнейшем «Организатор торгов»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84" w:leader="none"/>
        </w:tabs>
        <w:jc w:val="both"/>
        <w:rPr/>
      </w:pPr>
      <w:r>
        <w:rPr/>
        <w:t xml:space="preserve">1.1. Претендент обязуется перечислить на счет Организатора торгов задаток в размере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b/>
        </w:rPr>
        <w:t xml:space="preserve">500000 </w:t>
      </w:r>
      <w:r>
        <w:rPr/>
        <w:t>(пятьсот тысяч) руб. в счет обеспечения оплаты имущества приобретаемого на проводимых Организатором торгов открытых электронных торгах по продаже недвижимого иму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заверенной копией 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рабочи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рабочи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тре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, но не ранее 5 (Пяти) рабочих дней с даты формирования Протокола об итогах открытых торгов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анкт-Петербурга и Ленинградской области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966"/>
      </w:tblGrid>
      <w:tr>
        <w:trPr>
          <w:trHeight w:val="2611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</w:rPr>
              <w:t>ОАО «Авангард»,</w:t>
            </w:r>
            <w:r>
              <w:rPr/>
              <w:t> 195271, Россия, г. Санкт-Петербург, Кондратьевский пр., д.72, ИНН: 7804001110, КПП: 780401001 р/с 40702810310000006717 в Филиале ОПЕРУ ОАО Банк ВТБ в г. Санкт-Петербурге к/с 30101810200000000704 БИК 044030704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tLeast" w:line="100" w:before="29" w:after="29"/>
              <w:ind w:right="173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spacing w:lineRule="atLeast" w:line="100" w:before="29" w:after="29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____________(</w:t>
      </w:r>
      <w:r>
        <w:rPr>
          <w:b/>
          <w:bCs/>
        </w:rPr>
        <w:t xml:space="preserve"> В.А. Шубарев</w:t>
      </w:r>
      <w:r>
        <w:rPr/>
        <w:t xml:space="preserve">)                                         </w:t>
        <w:tab/>
        <w:t>__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60" w:leader="none"/>
      </w:tabs>
      <w:ind w:left="4755" w:hanging="4755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User</dc:creator>
  <dc:description/>
  <cp:keywords/>
  <dc:language>en-US</dc:language>
  <cp:lastModifiedBy>Martyanov</cp:lastModifiedBy>
  <cp:lastPrinted>2010-11-12T12:53:00Z</cp:lastPrinted>
  <dcterms:modified xsi:type="dcterms:W3CDTF">2013-01-10T13:35:00Z</dcterms:modified>
  <cp:revision>10</cp:revision>
  <dc:subject/>
  <dc:title>Договор задатка</dc:title>
</cp:coreProperties>
</file>