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O «Авангард» (ИНН 7804001110, ОГРН 1027802483070, 195271 г. СПб, Кондратьевский пр-т 72, т. (812) 543-94-07 доб 2519;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vangard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, сообщает о проведении 11.02.2013г в 12:00 (время московское) торгов в форме аукциона с открытой формой подачи предложений по цене на электронной торговой площадке ОАО «Российский аукционный дом» (далее –ОАО «РАД»),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о продаже следующего имущества 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3-х этажное (подземных этажей-1) нежилое административно-управленческое здание, общей площадью 1210,6 кв.м., расположенное по адресу: 195271 г. СПб, Кондратьевский пр-т, д.68, корп.1, лит. И. Кадастровый номер: 78:10:5136:22:59.  Часть нежилого помещения (441,4 кв.м) обременена долгосрочной арендой (до 30.06.2017г). Начальная цена продажи – 45 000 000,00 (сорок пять миллионов) рублей (включая НДС 18%).</w:t>
      </w:r>
    </w:p>
    <w:p>
      <w:pPr>
        <w:pStyle w:val="ConsPlusNormal"/>
        <w:tabs>
          <w:tab w:val="clear" w:pos="708"/>
          <w:tab w:val="left" w:pos="184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ставом и характеристиками лота, подлежащему продаже можно ознакомиться по адресу: 195271 г. СПб, Кондратьевский пр-т, 72,  по предварительной записи по телефону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12) 543-94-07 доб. 2519 или моб: +7-921-594-24-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торгах принимаются в электронной форме посредством системы электронного документооборота на сайте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>/, в течение 30 календарных дней с момента опубликования настоящего сообщения и должны соответствовать требованиям извещения о проведении аукциона, размещенного на электронной площадке ОАО «РАД», ст.448 ГК РФ и содержать сведения о внесении задатка в размере 500 000,00 рублей, подлежащего внесению на расчетный счет  по следующим реквизи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ОАО «Авангард»; </w:t>
      </w:r>
      <w:r>
        <w:rPr>
          <w:rFonts w:cs="Times New Roman" w:ascii="Times New Roman" w:hAnsi="Times New Roman"/>
        </w:rPr>
        <w:t xml:space="preserve">195271, Россия, г. Санкт-Петербург, Кондратьевский пр., д.72, ИНН: </w:t>
      </w:r>
      <w:r>
        <w:rPr>
          <w:rFonts w:cs="Times New Roman" w:ascii="Times New Roman" w:hAnsi="Times New Roman"/>
          <w:color w:val="000000"/>
          <w:spacing w:val="5"/>
        </w:rPr>
        <w:t xml:space="preserve">7804001110, КПП: 780401001, </w:t>
      </w:r>
      <w:r>
        <w:rPr>
          <w:rFonts w:cs="Times New Roman" w:ascii="Times New Roman" w:hAnsi="Times New Roman"/>
        </w:rPr>
        <w:t>р/с 40702810310000006717 в Филиале ОПЕРУ ОАО Банк ВТБ в г. Санкт-Петербурге, к/с 30101810200000000704, БИК 044030704</w:t>
      </w:r>
    </w:p>
    <w:p>
      <w:pPr>
        <w:pStyle w:val="ConsPlusNormal"/>
        <w:tabs>
          <w:tab w:val="clear" w:pos="708"/>
          <w:tab w:val="left" w:pos="184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 аукциона – 5% от начальной цены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начальной цены на "шаг аукциона", предложения о цене имущества заявляются открыто в ходе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ротокол о результатах торгов подлежит подписанию в день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подлежит подписанию победителем торгов в течение десяти дней с даты получения победителем торгов предложения заключи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на условиях, указанных в договоре купли-продажи.</w:t>
      </w:r>
    </w:p>
    <w:p>
      <w:pPr>
        <w:pStyle w:val="Normal"/>
        <w:spacing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говор задатка и проект договора купли-продажи недвижимого имущества размещены в сообщении организатора торгов  на электронной торговой площадке ОАО «РА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000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400" w:hanging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gard.org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9:00Z</dcterms:created>
  <dc:creator>Светлана</dc:creator>
  <dc:description/>
  <cp:keywords/>
  <dc:language>en-US</dc:language>
  <cp:lastModifiedBy>Martyanov</cp:lastModifiedBy>
  <dcterms:modified xsi:type="dcterms:W3CDTF">2013-01-10T15:49:00Z</dcterms:modified>
  <cp:revision>3</cp:revision>
  <dc:subject/>
  <dc:title/>
</cp:coreProperties>
</file>