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нитарное предприятие Тверской области "Калашниковский районный лесхо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1205, Тверская обл, Лихославльский р-н, Калашниково пгт, Тверская ул, 19, ОГРН 1086915000171, ИНН 6931008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табар Антон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А66-4016/20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Решение от 05.12.200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сопильный цех, общей площадью 487,1 кв. м.  Тверская область, Лихославльский р-н, Калашниково пгт., Тверская ул., 19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1.2013 г. и заканчивается 24.03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 и необходимые документы на электронной площадке. Заявка на участие в торгах должна соответствовать требованиям, установленным сообщением и ст. 110 Закона о банкротстве №127-ФЗ, и оформляется в форме электронного документа. К заявке на участие в торгах должны прилагаться копии документов, указанные в статье 110 Закона о банкротстве №127-ФЗ, в форме электронных документов, подписанных электронной цифровой подписью заявителя. . Заявка на участие в торгах составляется в произвольной форме на русском языке в форме электронного документа и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фирменное наименование, организационно-правовую форму, место нахождения, почтовый адрес Заявителя (для юр.лица); ФИО, паспортные данные, сведения о месте жительства (для физ.лица) Заявителя; номер контактного телефона, адрес эл. почты Заявителя; ИНН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К заявке на участие в торгах должны прилагаться копии следующих документов: выписка из ЕГРЮЛ (действительна 30 дней) (ЕГРИП для ИП); документы, удостоверяющие личность; надлежащим образом заверенный перевод на русский язык документов о гос.регистрации юр.лица ил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шение об одобрении или о совершении крупной сделки. Документы, прилагаемые к заявке, представляются в форме электронных документов, подписанных электронной цифровой подписью заявителя. 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цены продажи имущества, сложившейся на определенный период, последовательного снижения начальной цены продажи, вносится на расчетный счет.  При заключении договора с лицом, выигравшим торги, сумма внесенного им задатка засчитывается в счет исполнения обязательств по заключенному договору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ГУП Тверской области «Калашниковский районный лесхоз»  ИНН/КПП 6931008701/693101001, р/сч 40602810409000001461, АКБ «Российский капитал» (ОАО) г.Москва, БИК 044583266, к/сч 3010181010000000026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4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3 в 8:0 (1 346 400.00 руб.) - 20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3 в 8:0 (1 211 760.00 руб.) - 27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3 в 8:0 (1 077 120.00 руб.) - 03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3 в 8:0 (942 480.00 руб.) - 10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3 в 8:0 (807 840.00 руб.) - 17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3 в 8:0 (673 200.00 руб.) - 2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3 в 8:0 (538 560.00 руб.) - 03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3 в 8:0 (403 920.00 руб.) - 1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3 в 8:0 (269 280.00 руб.) - 1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3 в 8:0 (134 640.00 руб.) - 24.03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С даты определения победителя торгов по продаже имущества должника посредством публичного предложения,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срок пять дней с момента подписа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не позднее 30 дней от даты заключения договора на расчетный счет ГУП Тверской области «Калашниковский районный лесхоз» ИНН/КПП 6931008701/693101001, р/сч 40602810409000001461, АКБ «Российский капитал» (ОАО) г.Москва, БИК 044583266, к/сч 3010181010000000026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рбитражный управляющий Малтабар Антон Александрович (ИНН 690300220522, КПП , адрес: 170006, г. Тверь, а/я 619, тел. 890380890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aniz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2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3-01-14T07:23:00Z</dcterms:modified>
  <cp:revision>2</cp:revision>
  <dc:subject/>
  <dc:title>3</dc:title>
</cp:coreProperties>
</file>