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орэ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10, г.Калининград, ул.Закавказская, 17, ОГРН 1023900596356, ИНН 3904050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енко  Евгения Анатол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80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3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литера А) общей площадью 550,3 кв.м. Кадастровый номер 39-39-01/207/2006-067 по адресу: Калининградская обл., Багратионовский р-н, пос.Южный, военный городок №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3 г. и заканчивается 20.0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ризнаваемые покупателями по законодательству РФ и подавшие заявку в установленный срок. Заявка на участие в торгах должна соответствовать положениям п. 11 ст. 110 ФЗ «О несостоятельности (банкротстве)».К заявке прилагаются: выписка из ЕГРЮЛ или нотариальная копия (для юр. лица), выписка из ЕГ-РИП или нотариальная копия (для ИП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ых лиц), документы, удостоверяющие личность (для физ.лиц); документ, подтверждающий полномочия лица на осуществление действий от имени заявителя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есение задатка денежными средствами по следующим реквизитам: ООО «Дорэкс» р/с № 40702810500000070055 в ЗАО ИКБ «ЕВРОПЕЙСКИЙ», БИК 042748705, к/с № 30101810000000000705. Срок внесения задатка - с момента публикации объявления в газете «Коммерсантъ» и не позднее 5 дней до даты проведения торгов. Заявки на торги принимаются в течение 25 рабочих дней со дня публикации объявления в газете «Коммерсантъ»,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орэкс» р/с № 40702810500000070055 в ЗАО ИКБ «ЕВРОПЕЙСКИЙ», БИК 042748705, к/с № 301018100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февраля 2012 г. в 17-00 московского времени на электронной торговой площадке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дневный срок договор купли-продажи имущества. Оплата по договору в течение 30 дней со дня подписания договора на расчетный счет ООО «Дорэ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задатка денежными средствами по следующим реквизитам: ООО «Дорэкс» р/с № 40702810500000070055 в ЗАО ИКБ «ЕВРОПЕЙСКИЙ», БИК 042748705, к/с № 30101810000000000705. Срок внесения задатка - с момента публикации объявления в газете «Коммерсантъ» и не позднее 18.02.2013 г. Оплата по договору купли-продажи, заключаемому по результатм подведения итогов торгов в течение 30 дней со дня подписания договора на расчетный счет ООО «Дорэ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аненко  Евгения Анатольевна (ИНН 390706889186, КПП , адрес: г.Калининград, ул.О.Кошевого, д.36, кв.33, тел. 890623131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4:00Z</dcterms:created>
  <dc:creator>Просвирницына Рина</dc:creator>
  <dc:description/>
  <cp:keywords/>
  <dc:language>en-US</dc:language>
  <cp:lastModifiedBy>FuckYouBill</cp:lastModifiedBy>
  <cp:lastPrinted>2010-11-10T17:05:00Z</cp:lastPrinted>
  <dcterms:modified xsi:type="dcterms:W3CDTF">2013-01-15T12:24:00Z</dcterms:modified>
  <cp:revision>2</cp:revision>
  <dc:subject/>
  <dc:title>3</dc:title>
</cp:coreProperties>
</file>