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Хомутников Леонид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0352520100082, ИНН 352529343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уша Александр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424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7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232,2 кв.м. , расположенный по адресу г.Вологда ул.4-Садовая д.1.    Земельный участок , кадастровый номер 35:24:0104012:0278 , площадью 1403 кв.м. , расположенный по адресу г.Вологда ул.4-я Садовая д.1 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3 г. и заканчивается 26.03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заявитель представляет Оператору электронной площадки заявку на участие в торгах. Заявка оформляется произвольно в письменной форме на русском языке и должна содержать указанные в сообщении о проведении торгов следующие сведения:   наименование, организационно-правовую форму, место нахождения, почтовый адрес заявителя (юридического лица);   фамилию, имя, отчество, паспортные данные, сведения о месте жительства (для физического лица) заявителя;   обязательство участника торгов соблюдать требования, указанные в сообщении о проведении продажи;   номер контактного телефона, адрес электронной почты, ИНН заявителя;   сведения о наличии или об отсутствии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уставному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следующие документы:   действительная на день подачи заявки на участие в торгах выписка из Единого государственного реестра юридических лиц  или засвидетельствованная в нотариальном порядке копия такой выписки (для юридического лица), действительная на  день подачи заявки на участие в торгах выписка из Единого государственного реестра индивидуальных предпринимателей 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Организатора торгов не позднее, чем в день подачи заявки.  Документом, подтверждающим внесение или невнесение Заявителем задатка, является выписка из счета организатора торгов   В случае, если Заявитель не будет допущен к участию в торгах, Организатор торгов обязуется возвратить сумму внесенного Заявителем задатка в течение 5  рабочих дней с даты оформления Протокола окончания приема и регистрации заявок на участие в торгах.  В случае, если Заявитель участвовал в торгах, но не выиграл их, Организатор торгов обязуется возвратить сумму внесенного Заявителем задатка в течение 5 рабочих дней со дня подписания Протокола о результатах торгов, имеющего силу договора или заключения Договора купли-продажи имущества. Внесенный задаток не возвращается в случае, если Заявитель, признанный победителем торгов:  -уклонится от заключения Договора купли-продажи имущества в срок, установленный  Протоколом о результатах торгов ;  -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Дельта-Сервис» ИНН  3525201305 КПП352501001 расчетный счет № 40702810602010001308 в Филиале ОАО «УРАЛСИБ» г.Вологда в г.Вологде БИК 041909782 Корр.счет 301018106000000007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21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3 в 0:0 (2 521 593.00 руб.) - 21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 в 0:0 (2 332 473.00 руб.) - 29.0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3 в 0:0 (2 143 354.00 руб.) - 06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3 в 0:0 (1 954 234.00 руб.) - 14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3 в 0:0 (1 765 115.00 руб.) - 22.0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3 в 0:0 (1 575 995.00 руб.) - 02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3 в 0:0 (1 386 876.00 руб.) - 10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3 в 0:0 (1 197 756.00 руб.) - 18.03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3 в 0:0 (1 008 637.00 руб.) - 26.03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торгов признается участник, который первый подал 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 дней с момента опубликования протокола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дней после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Дельта-Сервис' (ИНН 3525201305, КПП 352501001, адрес: 160000 г. Вологда Советский пр. 6 оф. 217, тел. 8172-7234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v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3-01-14T14:52:00Z</dcterms:modified>
  <cp:revision>2</cp:revision>
  <dc:subject/>
  <dc:title>3</dc:title>
</cp:coreProperties>
</file>