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28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"Балтачесвкий свинокомплек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дрес: 452984, Республика Башкортостан, Балтачевский р-н, с. Сейтяково, ул. </w:t>
            </w:r>
            <w:r>
              <w:rPr>
                <w:sz w:val="28"/>
                <w:szCs w:val="28"/>
                <w:lang w:val="en-US"/>
              </w:rPr>
              <w:t>Центральная, ОГРН 1050200581958, ИНН 020800427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брынина Ирина Зуфаровна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 СЗ" (Некоммерческое партнерство "Саморегулируемая организация арбитражных управляющих Северо-Запад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13600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т 18.11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строение  контора, кол-во этажей: 2, общая площадь 874,9 м2, литера: А, адрес: 452984, Республика Башкортостан, Балтачевский р-н, с. Сейтяково, ул. Центральна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строение  Гараж Лит А1, общ. пл. 85,1 кв.м..адрес: 452984, Республика Башкортостан, Балтачевский р-н, с. Сейтяково, ул. Центральная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ежилое строение - кормоцех; кол-во этажей: 1, общая площадь 1553,1  кв.м., литера: Б8, , адрес: 452984, Республика Башкортостан, Балтачевский р-н, с. Сейтяко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нежилое строение - свинарник; кол-во этажей: 1, общая площадь 2334,9 (кв.м., литера: Б9 , адрес: 452984, Республика Башкортостан, Балтачевский р-н, с. Сейтяко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нежилое строение - маточник; кол-во этажей: 1, общая площадь 213,0  кв.м., литера: Б, инвентарный № 1743 , адрес: 452984, Республика Башкортостан, Балтачевский р-н, с. Сейтяково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нежилое строение - маточник; кол-во этажей: 1, общая площадь 2130  кв.м., литера: Б1, , адрес: 452984, Республика Башкортостан, Балтачевский р-н, с. Сейтяко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нежилое строение - маточник; кол-во этажей: 1, общая площадь 2130  кв.м., литера: Б2, , адрес: 452984, Республика Башкортостан, Балтачевский р-н, с. Сейтяко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нежилое строение - свинарник; кол-во этажей: 1, общая площадь 2475 кв.м., литера: БЗ, , адрес: 452984, Республика Башкортостан, Балтачевский р-н, с. Сейтяко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нежилое строение - откормочник; кол-во этажей: 1, общая площадь 1812,3 кв.м., литера: Б5, , адрес: 452984, Республика Башкортостан, Балтачевский р-н, с. Сейтяко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нежилое строение - откормочник; кол-во этажей: 1, общая площадь 1812,3 кв.м., литера: Б6, , адрес: 452984, Республика Башкортостан, Балтачевский р-н, с. Сейтяко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нежилое строение - откормочник; кол-во этажей: 1, общая площадь 1812,3 кв.м., литера: Б7, , адрес: 452984, Республика Башкортостан, Балтачевский р-н, с. Сейтяко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нежилое строение - свинарник; кол-во этажей: 1, общая площадь 2072,9 (две тысячи семьдесят две целых девять десятых) кв.м., литера: Б10, , адрес: 452984, Республика Башкортостан, Балтачевский р-н, с. Сейтяко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нежилое строение  гараж; кол-во этажей: 1, общая площадь 248,9 (двести сорок восемь целых девять десятых) кв.м., литера: А2, , адрес: 452984, Республика Башкортостан, Балтачевский р-н, с. Сейтяко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нежилое строение - склад; кол-во этажей: 1, общая площадь 1132,7 кв.м., литера: В2, , адрес: 452984, Республика Башкортостан, Балтачевский р-н, с. Сейтяко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нежилое строение - комбикормовый цех, общая площадь 395,8  кв.м., литера: В, , адрес: 452984, Республика Башкортостан, Балтачевский р-н, с. Сейтяко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нежилое строение - весовая, кол-во этажей: 1, общая площадь 107  кв.м., литера: Б11, , адрес: 452984, Республика Башкортостан, Балтачевский р-н, с. Сейтяко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нежилое строение - весовая, кол-во этажей: 1, общая площадь 56,6 кв.м., литера: ВЗ, , адрес: 452984, Республика Башкортостан, Балтачевский р-н, с. Сейтяко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нежилое строение - весовая, кол-во этажей: 1, общая площадь 1127 кв.м., литера: Б4, , адрес: 452984, Республика Башкортостан, Балтачевский р-н, с. Сейтяко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нежилое строение - трансформаторная, кол-во этажей: 1, общая площадь 63,7 кв.м., литера: АЗ , адрес: 452984, Республика Башкортостан, Балтачевский р-н, с. Сейтяко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нежилое строение - склад, кол-во этажей: 1, общая площадь 1132,7 кв.м., литера: В1 , адрес: 452984, Республика Башкортостан, Балтачевский р-н, с. Сейтяко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земельный участок - земли сельскохозяйственного назначения; общая площадь 283229 кв.м. , адрес: 452984, Республика Башкортостан, Балтачевский р-н, с. Сейтяко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Здание башни, Лит Ы, общ. пл. 46,5 кв.м. , адрес: 452984, Республика Башкортостан, Балтачевский р-н, с. Сейтяко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Здание изолятора, Лит Ч, общ. пл. 234,8 кв.м. , адрес: 452984, Республика Башкортостан, Балтачевский р-н, с. Сейтяко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Здание ветеринарной лечебницы, Лит У, общ. пл. 736,6 кв.м. , адрес: 452984, Республика Башкортостан, Балтачевский р-н, с. Сейтяко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Здание картофелехранилища, Лит Х, общ. пл. 1517,6 кв.м. , адрес: 452984, Республика Башкортостан, Балтачевский р-н, с. Сейтяко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Силосная траншея, общ. пл. 560 кв.м. , адрес: 452984, Республика Башкортостан, Балтачевский р-н, с. Сейтяко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Трансформаторная станция, общ. пл. 29,3 кв.м. , адрес: 452984, Республика Башкортостан, Балтачевский р-н, с. Сейтяко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Здание канализационно-насосной станции, Лит Д, общ. пл. 101 кв.м.; , адрес: 452984, Республика Башкортостан, Балтачевский р-н, с. Сейтяко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Здание насосной, Лит Е, общ.пл. 37,9 кв.м. , адрес: 452984, Республика Башкортостан, Балтачевский р-н, с. Сейтяко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Здание котельной, Лит З, общ. пл. 391,2 кв.м. , адрес: 452984, Республика Башкортостан, Балтачевский р-н, с. Сейтяко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Здание канализационно-насосной станции, Лит Ж, общ. объем 85 куб.м. , адрес: 452984, Республика Башкортостан, Балтачевский р-н, с. Сейтяко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Канализационно-насосная станция, Лит М, общ.пл. 33,3 кв.м. , адрес: 452984, Республика Башкортостан, Балтачевский р-н, с. Сейтяко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Склад кормов, Лит Ш, Ш1, общ. пл. 629,8 кв.м. , адрес: 452984, Республика Башкортостан, Балтачевский р-н, с. Сейтяко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Здание гаража, Лит Л, общ. пл. 234,9 кв.м. , адрес: 452984, Республика Башкортостан, Балтачевский р-н, с. Сейтяко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Здание галереи , адрес: 452984, Республика Башкортостан, Балтачевский р-н, с. Сейтяко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Водозаборная скважина, 30 м. , адрес: 452984, Республика Башкортостан, Балтачевский р-н, с. Сейтяко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Водопровод, dy 150 , адрес: 452984, Республика Башкортостан, Балтачевский р-н, с. Сейтяко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Водопровод dy 75 , адрес: 452984, Республика Башкортостан, Балтачевский р-н, с. Сейтяко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Водопровод до емкости с водой  , адрес: 452984, Республика Башкортостан, Балтачевский р-н, с. Сейтяко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Газопровод dy50 , адрес: 452984, Республика Башкортостан, Балтачевский р-н, с. Сейтяко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Скважина №79104 , адрес: 452984, Республика Башкортостан, Балтачевский р-н, с. Сейтяко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Низковольтная линия , адрес: 452984, Республика Башкортостан, Балтачевский р-н, с. Сейтяко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Ограждение по периметру и внутри , адрес: 452984, Республика Башкортостан, Балтачевский р-н, с. Сейтяко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Цистерна, общ. объем 60 куб.м. , адрес: 452984, Республика Башкортостан, Балтачевский р-н, с. Сейтяко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Цистерна общ. объем 10 куб. м. , адрес: 452984, Республика Башкортостан, Балтачевский р-н, с. Сейтяко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Цистерна общ. объем 5 куб.м. , адрес: 452984, Республика Башкортостан, Балтачевский р-н, с. Сейтяко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Цистерна общ. объем  8 куб.м. , адрес: 452984, Республика Башкортостан, Балтачевский р-н, с. Сейтяко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Емкость бетонная, подземная, общ. объем 100 куб.м. , адрес: 452984, Республика Башкортостан, Балтачевский р-н, с. Сейтяко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Тепловая пушка СФО-60, 6 шт. , адрес: 452984, Республика Башкортостан, Балтачевский р-н, с. Сейтяко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Комплект технологического оборудования комбикормового цеха , адрес: 452984, Республика Башкортостан, Балтачевский р-н, с. Сейтяко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Контейнер для транспортировки семени с электроподогревом , адрес: 452984, Республика Башкортостан, Балтачевский р-н, с. Сейтяко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: Копировальный аппарат Canon NP-6512 , адрес: 452984, Республика Башкортостан, Балтачевский р-н, с. Сейтяко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: Микроскоп бинокулярный МИКИМЕД-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: Мойка высокого давления с подогрево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: ЦНИ-ф-1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: Установка для производства травяной мук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: Экструдер ЭП-3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: Электротепловентилятор ЭВТ-30/38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: Электронасос агрегат ЭЦВ 6-10-14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0: Разбрызгиватель РЖТ-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1: Автомобиль ГАЗ/САЗ, р.з.С 960 ВА 0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2: Прицеп 2 ПТС-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3: Прицеп 2 ПТС-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4: Трактор ДТ 7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5: Трактор МТЗ 8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6: Автобус КАВЗ, р.з. С 956 ВА 0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1.2013 г. и заканчивается 20.02.201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итель направляет оператору электронной площадки заверенную банком копию платежного поручения об оплате задатка, заявку на участие в торгах и приложенные к ней следующие документы в форме электронного документа: Юр. лицам и инд. предпринимателям: выписки из ЕГРЮЛ (ЕГРИП), действительные на дату проведения торгов. Заверенные руководителем и печатью - документ о полномочиях единоличного исполнительного органа юр. лица, решение учредителей (участников) о приобретении объекта на торгах, учредительные документы (с изм.), свидетельство о государственной регистрации, свидетельство о постановке на налоговый учет; доверенность представителя на право подачи заявки, участия в аукционе, подписания протоколов торгов, договора купли-продажи и акта приема-передачи; копия паспорта представителя, опись представленных заявителем документов. Физ. лицам: копия паспорта; свидетельство о постановке на налоговый учет. Вышеназванные документы направить в адрес организатора торгов на бумажных носителях. В торгах могут принимать участие физ. и юр. лица, своевременно подавшие заявку и оплатившие задаток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1 82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7 1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43 18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09 390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99 78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99 78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99 78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21 629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72 3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72 3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72 3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89 83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12 202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45 3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45 831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6 7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3 54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7 72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7 411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45 3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205 16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15 29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23 786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65 30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86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8 62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2 9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37 14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3 02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46 60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4 8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6 67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24 985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13 985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31 29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6 56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4 886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2 81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2 81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80 65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6 56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13 47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66 87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4 23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2 534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1 1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2 534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5 582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: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: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: 1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: 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: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: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8: 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9: 1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0: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1: 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2: 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3: 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4: 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5: 1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6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заявитель должен зарегистрироваться, пройти аккредитацию на ЭП, заполнить образец заявки, заключить с организатором торгов договор о задатке, оплатить задаток в размере 20% от начальной стоимости лота на ЗАО «Балтачевский свинокомплекс», ИНН 0208004276, р/с 40702810310000001838 в ОАО «Инвесткапиталбанк» г. Уфа, БИК 048073891, к/с 30101810000000000891, не позднее 20.02.2013г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О «Балтачевский свинокомплекс», ИНН 0208004276, р/с 40702810310000001838 в ОАО «Инвесткапиталбанк» г. Уфа, БИК 048073891, к/с 3010181000000000089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59 13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35 5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715 9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546 95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498 93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498 93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498 93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608 14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361 8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361 8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361 8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449 15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61 01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226 7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229 15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33 9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17 71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38 6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37 05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226 7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1 025 80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76 48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118 93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326 5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434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43 10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14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185 7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15 1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233 0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: 24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: 33 35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: 124 92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: 69 92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: 156 4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: 32 80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: 24 43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: 14 0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9: 14 0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0: 403 28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1: 32 80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2: 67 35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3: 334 38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4: 21 17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5: 12 67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6: 5 6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7: 12 67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8: 27 91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9: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0: 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1: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2: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3: 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4: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5: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6: 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7: 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8: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9: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0: 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1: 2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2: 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3: 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4: 7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5: 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6: 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 956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18 091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8 091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22 457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3 050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11 336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11 457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1 69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885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1 931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1 852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 776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11 336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51 290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3 824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5 946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16 326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21 71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2 155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73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9 287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75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5 795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11 651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1 22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1 667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6 246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3 496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7 823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1 640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1 221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: 703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: 703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7 347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: 20 164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: 1 640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: 3 367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: 16 719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: 1 058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5: 633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6: 283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7: 633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8: 1 395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9: 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4 94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0: 1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1: 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2: 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3: 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4: 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5: 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6: 2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7: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8: 1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9: 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4 94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0: 1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1: 1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2: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3: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4: 3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5: 3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6: 2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24 94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30 407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8 091.2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дложивший в ходе торгов наибольшую цену за лот. Аукцион, в котором принял участия только один участник признается несостоявшим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результатов открытых торгов производится в день завершения торгов по лоту и оформляется Протоколом.ю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заключается через месяц после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Победителем торгов осуществляется в течение 30-ти дней со дня заключения договора купли-продажи, путем перечисления денежных средств на расчетный счет ЗАО «Балтачевский свинокомплекс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Добрынина Ирина Зуфаровна (ИНН 027720615099, КПП , адрес: Россия, г.Уфа, ул.Российская, д.41, кв.108, тел. 223-84-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obrininaI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12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7:02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13-01-18T17:02:00Z</dcterms:modified>
  <cp:revision>2</cp:revision>
  <dc:subject/>
  <dc:title>3</dc:title>
</cp:coreProperties>
</file>