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</w:rPr>
        <w:t>с. Топчиха, Алтайского края, _____________ февраля две тысячи тринадцатого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ельскохозяйственный производственный кооператив «Совхоз Энгельсский», ИНН </w:t>
      </w:r>
      <w:r>
        <w:rPr/>
        <w:t>2258000320</w:t>
      </w:r>
      <w:r>
        <w:rPr>
          <w:color w:val="000000"/>
        </w:rPr>
        <w:t xml:space="preserve">, именуемый в дальнейшем «Продавец», в лице конкурсного управляющего </w:t>
      </w:r>
      <w:r>
        <w:rPr>
          <w:b/>
          <w:color w:val="000000"/>
        </w:rPr>
        <w:t>Кригера Анатолия Эмильевича</w:t>
      </w:r>
      <w:r>
        <w:rPr>
          <w:color w:val="000000"/>
        </w:rPr>
        <w:t xml:space="preserve">, действующего на основании решения арбитражного суда Алтайского края по делу     № </w:t>
      </w:r>
      <w:r>
        <w:rPr/>
        <w:t>АО3-2807/2012 от 24 апреля 2012г.</w:t>
      </w:r>
      <w:r>
        <w:rPr>
          <w:color w:val="000000"/>
        </w:rPr>
        <w:t>, с одной стороны и ___________________________________, _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___, заключили настоящий Договор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1.1. </w:t>
      </w:r>
      <w:r>
        <w:rPr/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</w:rPr>
        <w:t xml:space="preserve"> движимое и недвижимое имущество, принадлежащее на праве собственности СПК «Совхоз Энгельсский»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>Отчуждаемые нежилые здания расположены на земельных участках, находящихся в ведении муниципального образования «Михайловский район» по адресу: Алтайский край, Михайловский район, с. Николаевк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3. По соглашению сторон </w:t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отчуждаемых нежилых зданий, входящих в состав недвижимого имущества, определен сторонами договора в </w:t>
      </w:r>
      <w:r>
        <w:rPr/>
        <w:t>приложении № 1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4. Перечень тракторов, комбайнов и сельхозмашин, отчуждаемых вместе с нежилыми зданиями, соглашением сторон договора определен в приложении № 2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5. Все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6. Отчуждаемые нежилые здания, трактора, комбайны и сельхозмашины принадлежат Продавцу на праве собствен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7. Покупатель, путем внутреннего и внешнего осмотра, до заключения настоящего договора ознакомился с качественным состоянием продаваемых нежилых зданий, и несмотря на то, что требуется капитальный ремонт зданий, претензий к ним не имеет и согласен принять их в состоянии «как они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8.</w:t>
      </w:r>
      <w:r>
        <w:rPr>
          <w:bCs/>
          <w:color w:val="000000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</w:rPr>
        <w:t>нежилые здания,</w:t>
      </w:r>
      <w:r>
        <w:rPr>
          <w:bCs/>
          <w:color w:val="000000"/>
        </w:rPr>
        <w:t xml:space="preserve"> </w:t>
      </w:r>
      <w:r>
        <w:rPr>
          <w:color w:val="000000"/>
        </w:rPr>
        <w:t>трактора, комбайны и сельхозмашины</w:t>
      </w:r>
      <w:r>
        <w:rPr>
          <w:bCs/>
          <w:color w:val="000000"/>
        </w:rPr>
        <w:t xml:space="preserve"> в составе, указанном в пунктах 1.3 и 1.4 настоящего договора, никому другому не проданы, не заложены, в споре под арестом и запретом не состоят и свободны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2.1. Цена договора за отчуждаемое имущество определена </w:t>
      </w:r>
      <w:r>
        <w:rPr/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Покупатель производит оплату за купленное имущество путем безналичного перечисления на расчетный счет Продавца всей суммы договора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Передача </w:t>
      </w:r>
      <w:r>
        <w:rPr>
          <w:color w:val="000000"/>
        </w:rPr>
        <w:t>недвижимого имущества,</w:t>
      </w:r>
      <w:r>
        <w:rPr>
          <w:bCs/>
          <w:color w:val="000000"/>
        </w:rPr>
        <w:t xml:space="preserve"> осуществляется в момент подписания настоящего договора, который одновременно будет иметь и силу акта приема-передачи недвижимого имущества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>3.2. Передача движимого имущества осуществляется по передаточному акт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4. Нежилые здания считаются переданными Продавцом Покупателю со дня подписа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5. </w:t>
      </w:r>
      <w:r>
        <w:rPr>
          <w:bCs/>
          <w:color w:val="000000"/>
        </w:rPr>
        <w:t>Риск случайной гибели или случайного повреждения имущества, переданного в составе комплекса нежилых зданий и сооружений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Право собственности на нежилые здания переходит к Покупателю с момента государственной регистрации его пра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b/>
        </w:rPr>
        <w:t>Продавец обязан:</w:t>
      </w:r>
    </w:p>
    <w:p>
      <w:pPr>
        <w:pStyle w:val="Normal"/>
        <w:ind w:firstLine="540"/>
        <w:jc w:val="both"/>
        <w:rPr/>
      </w:pPr>
      <w:r>
        <w:rPr/>
        <w:t>5.1.1. Передать Покупателю в его собственность без каких-либо изъятий движимое и недвижимое имущество, являющееся предметом настоящего Договора.</w:t>
      </w:r>
    </w:p>
    <w:p>
      <w:pPr>
        <w:pStyle w:val="Normal"/>
        <w:ind w:firstLine="540"/>
        <w:jc w:val="both"/>
        <w:rPr/>
      </w:pPr>
      <w:r>
        <w:rPr/>
        <w:t>5.1.2. Предоставить Покупателю все необходимые документы для государственной регистрации права собственности на нежилые здания.</w:t>
      </w:r>
    </w:p>
    <w:p>
      <w:pPr>
        <w:pStyle w:val="Normal"/>
        <w:ind w:firstLine="540"/>
        <w:jc w:val="both"/>
        <w:rPr/>
      </w:pPr>
      <w:r>
        <w:rPr/>
        <w:t>5.1.3. Не связывать Покупателя какими-либо обязательствами по целевому использованию отчуждаемых нежилых зданий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Покупатель обязан:</w:t>
      </w:r>
    </w:p>
    <w:p>
      <w:pPr>
        <w:pStyle w:val="Normal"/>
        <w:ind w:firstLine="540"/>
        <w:jc w:val="both"/>
        <w:rPr/>
      </w:pPr>
      <w:r>
        <w:rPr/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5.2.2. Принять движимое и недвижимое имущество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5.2.3. Представить для государственной регистрации перехода права собственности все необходимые документы в </w:t>
      </w:r>
      <w:r>
        <w:rPr>
          <w:bCs/>
          <w:color w:val="000000"/>
        </w:rPr>
        <w:t>отдел 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/>
      </w:pPr>
      <w:r>
        <w:rPr/>
        <w:t>6.2. В случае неуплаты Покупателем суммы договора в установленный договором срок, если соглашением сторон не будет установлено иное,</w:t>
      </w:r>
      <w:r>
        <w:rPr>
          <w:sz w:val="22"/>
          <w:szCs w:val="22"/>
        </w:rPr>
        <w:t xml:space="preserve"> </w:t>
      </w:r>
      <w:r>
        <w:rPr/>
        <w:t xml:space="preserve">договор считается расторгнутым, а движимое и недвижимое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/>
        <w:t>6.2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/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/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/>
        <w:t xml:space="preserve">7.3. </w:t>
      </w:r>
      <w:r>
        <w:rPr>
          <w:rFonts w:cs="Courier New"/>
        </w:rPr>
        <w:t>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/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/>
      </w:pPr>
      <w:r>
        <w:rPr/>
        <w:t xml:space="preserve">7.6. Настоящий договор составлен и подписан в трех экземплярах, один из которых хранится в делах отдела </w:t>
      </w:r>
      <w:r>
        <w:rPr>
          <w:bCs/>
          <w:color w:val="000000"/>
        </w:rPr>
        <w:t>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, а второй и третий вручены сторонам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/>
          <w:bCs/>
          <w:color w:val="000000"/>
        </w:rPr>
        <w:t>Продавец:</w:t>
      </w:r>
      <w:r>
        <w:rPr>
          <w:bCs/>
          <w:color w:val="000000"/>
        </w:rPr>
        <w:t xml:space="preserve"> Сельскохозяйственный производственный кооператив «Совхоз Энгельсский»,    ИНН </w:t>
      </w:r>
      <w:r>
        <w:rPr/>
        <w:t>2258000320</w:t>
      </w:r>
      <w:r>
        <w:rPr>
          <w:bCs/>
          <w:color w:val="000000"/>
        </w:rPr>
        <w:t>, РФ, Алтайский край, Михайловский район, с. Николаевка, ул. Лисевцева, 4.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расчетный счет № 40702810402270001185 в Отделении  8644 сбербанка России г. Барнаул - дополнительный офис 2327/035 Усть-Пристанское ОСБ  2327 с. Топчиха, БИК 040173604, корсчет 30101810200000000604.</w:t>
      </w:r>
    </w:p>
    <w:p>
      <w:pPr>
        <w:pStyle w:val="Normal"/>
        <w:autoSpaceDE w:val="false"/>
        <w:ind w:firstLine="488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</w:rPr>
      </w:pPr>
      <w:r>
        <w:rPr>
          <w:b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/>
      </w:pPr>
      <w:r>
        <w:rPr>
          <w:b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.П.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sz w:val="22"/>
          <w:szCs w:val="22"/>
        </w:rPr>
        <w:t>Справка.</w:t>
      </w:r>
      <w:r>
        <w:rPr>
          <w:sz w:val="22"/>
          <w:szCs w:val="22"/>
        </w:rPr>
        <w:t xml:space="preserve"> К настоящему договору имеется 2 приложения - см. дал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Кригер</cp:lastModifiedBy>
  <cp:lastPrinted>2008-03-18T01:33:00Z</cp:lastPrinted>
  <dcterms:modified xsi:type="dcterms:W3CDTF">2013-01-13T17:08:00Z</dcterms:modified>
  <cp:revision>9</cp:revision>
  <dc:subject/>
  <dc:title>Договор </dc:title>
</cp:coreProperties>
</file>