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bCs/>
          <w:color w:val="000000"/>
        </w:rPr>
        <w:t>ДОГОВОР № ____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о задатке в счет обеспечения оплаты имущества, приобретаемого на торгах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г. Нижний Новгород                                                                                     «__» __________ 201_ года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Общество с ограниченной ответственностью «Бизнес.Экономика.Право.», именуемое в дальнейшем «Организатор торгов», в лице Генерального директора Пекаж Елены Александровны, действующей на основании Устава, с одной стороны,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Cs/>
          <w:color w:val="000000"/>
        </w:rPr>
        <w:t>________________________________________________________________________, именуем__ в дальнейшем «Претендент», в лице ___________________________________, действующ__ на основании ________________________ с другой стороны, 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1. ПРЕДМЕТ ДОГОВОРА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следующего имуществ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Государственного предприятия Нижегородской области «Тонкинский лесхоз»</w:t>
      </w:r>
      <w:r>
        <w:rPr>
          <w:rStyle w:val="Msg"/>
          <w:rFonts w:cs="Times New Roman" w:ascii="Times New Roman" w:hAnsi="Times New Roman"/>
          <w:bCs/>
          <w:color w:val="000000"/>
        </w:rPr>
        <w:t>:________________________________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1.2. Начальная цена продажи лота на данный период проведения торгов составляет _____________________________________________________________________________рублей.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1. Претендент обязан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1.1. Внести указанные в п. 1.1 настоящего Договора денежные средства на счет Продавца в срок не позднее дня подачи соответствующей заявки на участие в торгах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Реквизиты для перечисления задатков: ИНН / КПП  5233003109/523301001  р/с №   40602810642340005026,   в Волго-Вятский банк Сбербанка России    к/с 30101810900000000603, БИК: 042202603  </w:t>
      </w:r>
    </w:p>
    <w:p>
      <w:pPr>
        <w:pStyle w:val="Normal"/>
        <w:jc w:val="both"/>
        <w:rPr>
          <w:rStyle w:val="Msg"/>
          <w:rFonts w:ascii="Times New Roman" w:hAnsi="Times New Roman" w:eastAsia="Times New Roman" w:cs="Times New Roman"/>
          <w:lang w:eastAsia="ar-SA"/>
        </w:rPr>
      </w:pPr>
      <w:r>
        <w:rPr>
          <w:rStyle w:val="Msg"/>
          <w:rFonts w:cs="Times New Roman" w:ascii="Times New Roman" w:hAnsi="Times New Roman"/>
          <w:bCs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 Продавец обязан: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Style w:val="Msg"/>
          <w:rFonts w:cs="Times New Roman" w:ascii="Times New Roman" w:hAnsi="Times New Roman"/>
          <w:bCs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Арбитражном суде Нижегородской области.</w:t>
      </w:r>
      <w:r>
        <w:rPr>
          <w:rFonts w:cs="Times New Roman" w:ascii="Times New Roman" w:hAnsi="Times New Roman"/>
          <w:bCs/>
          <w:color w:val="000000"/>
        </w:rPr>
        <w:br/>
        <w:br/>
      </w:r>
      <w:r>
        <w:rPr>
          <w:rStyle w:val="Msg"/>
          <w:rFonts w:cs="Times New Roman" w:ascii="Times New Roman" w:hAnsi="Times New Roman"/>
          <w:bCs/>
          <w:color w:val="000000"/>
        </w:rPr>
        <w:t>5. АДРЕСА И РЕКВИЗИТЫ СТОРОН</w:t>
      </w:r>
      <w:r>
        <w:rPr>
          <w:rFonts w:cs="Times New Roman" w:ascii="Times New Roman" w:hAnsi="Times New Roman"/>
          <w:bCs/>
          <w:color w:val="000000"/>
        </w:rPr>
        <w:br/>
        <w:br/>
        <w:br/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4:00Z</dcterms:created>
  <dc:creator>user</dc:creator>
  <dc:description/>
  <dc:language>en-US</dc:language>
  <cp:lastModifiedBy>user</cp:lastModifiedBy>
  <dcterms:modified xsi:type="dcterms:W3CDTF">2012-09-13T11:09:00Z</dcterms:modified>
  <cp:revision>1</cp:revision>
  <dc:subject/>
  <dc:title/>
</cp:coreProperties>
</file>