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imes New Roman" w:ascii="Times New Roman" w:hAnsi="Times New Roman"/>
          <w:color w:val="000000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Style w:val="Msg"/>
          <w:rFonts w:cs="Times New Roman" w:ascii="Times New Roman" w:hAnsi="Times New Roman"/>
          <w:color w:val="000000"/>
        </w:rPr>
        <w:t>Договор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купли-продажи недвижимости 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г. Нижний Новгород                                                                              «    »              2012 год 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осударственное предприятие Нижегородской области «Тонкинский лесхоз»</w:t>
      </w:r>
      <w:r>
        <w:rPr>
          <w:rFonts w:eastAsia="Times New Roman" w:cs="Times New Roman" w:ascii="Times New Roman" w:hAnsi="Times New Roman"/>
          <w:lang w:eastAsia="ar-SA"/>
        </w:rPr>
        <w:t>,   (далее – ГП НО «Тонкинский лесхоз») в лице конкурсного управляющего Громогласова Алексея Петровича, действующего на основании Решения Арбитражного суда Нижегородской области по делу № А43-22416/2011 27-56 от 10 октября 2011 года</w:t>
      </w:r>
      <w:r>
        <w:rPr>
          <w:rStyle w:val="Msg"/>
          <w:rFonts w:cs="Times New Roman" w:ascii="Times New Roman" w:hAnsi="Times New Roman"/>
          <w:color w:val="000000"/>
        </w:rPr>
        <w:t>, именуемое в дальнейшем «Продавец», с одной стороны, 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_______________, именуемый в дальнейшем «Покупатель», с другой стороны, а вместе именуемые «Стороны», заключили настоящий договор о нижеследующем: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1. ПРЕДМЕТ ДОГОВОРА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1.1. По настоящему Договору Продавец передает в собственность Покупателя следующее имущество: _______________, а Покупатель принимает Объект недвижимости и уплачивает за него цену, указанную в настоящем Договоре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1.2. Объект недвижимости принадлежит Продавцу на праве хозяйственного ведения на основании 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1.3. Вместе с правом собственности на объект недвижимости Покупателю переходит право пользования земельным участком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1.4. Продавец гарантирует, что передаваемый в соответствии с настоящим Договором Объект недвижимости под арестом, в споре или в залоге не состоит, свободен от каких-либо иных обязательств, обременений и притязаний третьих лиц.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2. ЦЕНА ДОГОВОРА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Цена указанного в п.1.1 настоящего Договора Объекта недвижимости составляет __________________рублей, в том числе НДС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2.2. Все расходы по государственной регистрации перехода права собственности на Объект недвижимости несет Покупатель. Настоящие расходы не включаются в сумму, указанную в п.2.1. настоящего Договора, и уплачиваются по мере необходимости и своевременно.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3. ПОРЯДОК РАСЧЕТОВ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1. Покупатель обязуется полностью оплатить стоимость Объекта недвижимости, указанную в п.2.1. настоящего Договора в течение 30 дней с момента подписания Сторонами настоящего Договора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2. Все расчеты по настоящему Договору производятся в безналичном порядке путем перечисления денежных средств на расчетный счет Продавца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4. ПЕРЕДАЧА ИМУЩЕСТВА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4.1. Объект недвижимости передается Продавцом Покупателю по Акту приема-передачи, подписанному Сторонами, в течение 7 (семи) дней с момента подписания Сторонами настоящего Договора. Одновременно передается вся техническая документация на Объект недвижимост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4.2. Со дня подписания акта приема-передачи Покупателем, ответственность за сохранность Объекта недвижимости, равно как и риск его случайной порчи или гибели несет Покупатель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4.3. Обязательства Продавца считаются исполненными после подписания Сторонами Акта приема-передачи и государственной регистрации перехода права собственности на Объект недвижимости в Управлении Федеральной службы государственной регистрации, кадастра и картографии по Нижегородской област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5. ПЕРЕХОД ПРАВА СОБСТВЕННОСТ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5.1 Право собственности на Объект недвижимости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Нижегородской област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6. ОБЯЗАННОСТИ СТОРОН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6.1 Продавец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6.1.1. Передать в собственность Покупателя без каких-либо изъятий Объект недвижимости, являющийся предметом Настоящего Договора и указанный в п.1.1. настоящего Договора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6.1.2. Обеспечить явку своего уполномоченного представителя для подписания Договора, а также предоставить Покупателю все необходимые документы для государственной регистрации настоящего Договора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6.2. Покупатель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6.2.1. Уплатить за Объект недвижимости цену в соответствии с разделом 2 настоящего Договора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6.2.2. Принять Объект недвижимости на условиях, предусмотренных настоящим Договор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6.2.3. Нести все расходы, связанные с государственной регистрацией, в том числе непредвиденные расход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7. СРОК ДЕЙСТВИЯ ДОГОВОРА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7.1. Настоящий Договор вступает в силу с момента его подписания Сторонами и действует до полного выполнения Сторонами обязательств по нему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8. ОТВЕТСТВЕННОСТЬ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8.1 За неисполнение или ненадлежащее исполнение настоящего Договора, его изменение или расторжение в одностороннем порядке виновная сторона возмещает другой стороне убытки в соответствии с действующим законодательством Российской Федераци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9. СПОРЫ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9.1 Споры, вытекающие из настоящего Договора, подлежат рассмотрению, в установленном действующим законодательством РФ, порядк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10. ПРОЧИЕ УСЛОВИЯ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10.1. Изменения условий настоящего Договора, его расторжение и прекращение возможно только при письменном соглашении Сторон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10.2. Все дополнения и изменения к настоящему Договору должны быть составлены письменно и подписаны обеими сторонам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10.3 Настоящий Договор составлен в четырех экземплярах, имеющих одинаковую юридическую силу, по одному для каждой из сторон, и два экземпляра предоставляется в Управление Федеральной службы государственной регистрации, кадастра и картографии по Нижегородской област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11. РЕКВИЗИТЫ И ПОДПИСИ СТОРО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7:00Z</dcterms:created>
  <dc:creator>user</dc:creator>
  <dc:description/>
  <dc:language>en-US</dc:language>
  <cp:lastModifiedBy>user</cp:lastModifiedBy>
  <dcterms:modified xsi:type="dcterms:W3CDTF">2012-09-13T11:08:00Z</dcterms:modified>
  <cp:revision>1</cp:revision>
  <dc:subject/>
  <dc:title/>
</cp:coreProperties>
</file>