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П НО «Тонкинский лесхо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970, Нижегородская область, р.п. Тонкино, ул. Ленина, д.40, ОГРН 1085235000124, ИНН 52330031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омогласов Алексей  Пет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ЦФОП АПК» (г. Москва, ул. Б. Дмитровка,  д.32, стр.1, ИНН 7707030411, ОГРН 110779900205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ижегородской области, дело о банкротстве №А43-22416/2011 27-5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ижегородской области Решение от 10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ходная, назначение: проходная, 1- этажный, общ. площадь 32,5  кв.м., инв №1279, лит. А    расположена по адресу: Нижегородская область, р. п. Тонкино, ул. Дачная, д.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 (помещение №2), назначение: нежилое общ. площадь 857,9  кв. м.,  этаж 1,2,   котел марки «Энергия-3»  1984 г. выпуска, в количестве 2 шт., расположен по адресу: Нижегородская область, р. п. Тонкино, ул. Дачная, д.5,  начальная цен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13 г. и заканчивается 08.05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Лицо, желающее купить имущество, регистрируется на электронной торговой площадке и подает заявку в электронной форме, прилагает к заявке следующие документы: - выписку из ЕГРЮЛ или засвидетельствованную в нотариальном порядке копию такой выписки (для юридического лица); выписку из ЕГРИП или засвидетельствованную в нотариальном порядке копию такой выписки (для индивидуального предпринимателя); копию паспорта (для физических лиц);  заверенные подписью и печатью организации копии учредительных документов, а также Свидетельство о государственной регистрации юридического лица и Свидетельство о постановке на налоговый учет; документы, подтверждающие полномочия лица действовать от имени Заявителя с правом подписание заявки (доверенность или протокол о назначении исполнительного органа), - платежный документ, подтверждающий внесение задатка; подписанный договор задатка.  Время начала и время окончания представления предложения о цене имущества определяется в соответствии с пунктом 6.12. Приказа Минэкономразвития от 15.02.2010 г. №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осится на р/с продавца, возвращается согласно условиям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: 5233003109, КПП: 523301001, р/с 40602810642340005026 в  Волго-Вятский банк Сбербанка России  г. Нижний Новгород, БИК 042202603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6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4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3 в 10:0 (116 280.00 руб.) - 0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3 в 10:0 (104 652.00 руб.) - 0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3 в 10:0 (93 024.00 руб.) - 1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3 в 10:0 (81 396.00 руб.) - 2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3 в 10:0 (69 768.00 руб.) - 29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3 в 10:0 (58 140.00 руб.) - 0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3 в 10:0 (46 512.00 руб.) - 1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3 в 10:0 (34 884.00 руб.) - 1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3 в 10:0 (23 256.00 руб.) - 26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3 в 10:0 (11 628.00 руб.) - 08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3 в 10:0 (1 144 350.00 руб.) - 0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3 в 10:0 (1 029 915.00 руб.) - 0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3 в 10:0 (915 480.00 руб.) - 1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3 в 10:0 (801 045.00 руб.) - 2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3 в 10:0 (686 610.00 руб.) - 29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3 в 10:0 (572 175.00 руб.) - 0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3 в 10:0 (457 740.00 руб.) - 1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3 в 10:0 (343 305.00 руб.) - 1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3 в 10:0 (228 870.00 руб.) - 26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3 в 10:0 (114 435.00 руб.) - 08.05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(заявитель), который первым представил в установленный срок заявку на участие в продаже имущества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омент определения победителя торгов,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10 дней с момента определения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оплачивается в течение 30 дней с момента подписания договора купли-продажи на реквизиты: ИНН: 5233003109, КПП: 523301001, р/с 40602810642340005026 в  Волго-Вятский банк Сбербанка России  г. Нижний Новгород, БИК 042202603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Бизнес. Экономика. Право.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90787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Нижний Новгород, ул. Бетанкура, д.3, оф.2, тел. 8(831)220-8100, 8-920-077-55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ist70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3-01-17T09:42:00Z</dcterms:modified>
  <cp:revision>11</cp:revision>
  <dc:subject/>
  <dc:title>3</dc:title>
</cp:coreProperties>
</file>