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3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рансле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7780, Ленинградская область, г. Подпорожье, пр. Ленина, 74, ОГРН 1024701613683, ИНН 47110045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рпович Андрей Пет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43910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01.03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асть жилого дома, условный номер 47-78-24/013/2008-053, объект незавершенного строительства, с площадью застройки 280, 3 кв.м, расположен по адресу: Ленинградская область, г. Подпорожье, ул. Кирова, д. 1, литер А,  Часть жилого дома условный номер 47-78-24/013/2008-052, объект незавершенного строительства, с площадью застройки 280, 8 кв.м, расположен по адресу: Ленинградская область, г. Подпорожье, ул. Кирова, д. 1, литер Б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1.2013 г. и заканчивается 25.02.201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электронной форме, подписывается ЭЦП заявителя и должна содержать следующие сведения: -наименование, организационно-правовая форма, место нахождения, почтовый адрес заявителя, ИНН (для юр лица); - фамилия, имя, отчество, паспортные данные, сведения о месте жительства заявителя, ИНН (для физ лица); - номер контактного телефона, адрес электронной почты заявителя; -обязательство участника торгов соблюдать требования, указанные в сообщении о проведении торгов; -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В заявке должно содержаться предложение о цене имущества. К заявке должны прилагаться следующие документы: - действительная выписка из ЕГРЮЛ (для юр лица) или нотариальная копия такой выписки, действительная выписка из ЕГРИП (для ИП) или нотариальная копия такой выписки, копии документов, удостоверяющих личность (для физ лица); - надлежащим образом заверенный перевод на русский язык документов о гос. регистрации юр лица или гос. регистрации физ лица в качестве ИП в соответствии с законодательством соотв. государства (для иностранного лица); -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 лица и если для участника торгов приобретение имущества или внесение денежных средств в качестве задатка являются крупной сделкой; - документ, подтверждающий полномочия лица на осуществление действий от имени заявителя либо копии документов, подтверждающих полномочия руководителя (для юр лиц); - опись представленных документов, удостоверенная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1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ата внесения задатка - время поступления денежных средств на р/с Должника. В случае, если Вкладчик не признан победителем Торгов, внесенная им сумма задатка возвращается  на указанный Вкладчиком в  Договоре о задатке счет в течение 5 (пяти) рабочих дней 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ч 40702810701000001239 в ОАО Коммерческий банк «МАСТ-Банк» Филиал «Невский», к/сч 30101810000000000739 в ГРКЦ ГУ Банка России по г. Санкт-Петербург, БИК 044030739, ИНН 7744001761, КПП 783502001, ОКПО 15166775, ОРГН 10277391991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день торгов в течение двух часов после их окончания по адресу в сети Интернет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и направлен в адрес конкурсного управляющего победителем торгов не позднее чем через пять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за минусом суммы задатка должна быть произведена покупателем в течение тридцати дней со дня подписания договора купли-продажи.  Реквизиты для оплаты имущества: получатель - ООО «Транслес»,   ОАО Коммерческий банк «МАСТ-Банк» Филиал «Невский», 194100, г. Санкт-Петербург, ул. Новолитовская, д. 15, к/сч 30101810000000000739 в ГРКЦ ГУ Банка России по г. Санкт-Петербург, БИК 044030739, ИНН 7744001761, КПП 783502001, ОКПО 15166775, ОРГН 1027739199124, р/сч 407028107010000012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Торговый дом "Альтаи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7160215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71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0121 Санкт-Петербург, Английский пр., д.3, оф. 205, тел. (812) 324 68 03, 8 911 027 86 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daltai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1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 Валентинович</cp:lastModifiedBy>
  <cp:lastPrinted>2010-11-10T17:05:00Z</cp:lastPrinted>
  <dcterms:modified xsi:type="dcterms:W3CDTF">2013-01-17T13:00:00Z</dcterms:modified>
  <cp:revision>11</cp:revision>
  <dc:subject/>
  <dc:title>3</dc:title>
</cp:coreProperties>
</file>