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юмень</w:t>
        <w:tab/>
        <w:tab/>
        <w:tab/>
        <w:tab/>
        <w:tab/>
        <w:tab/>
        <w:tab/>
        <w:tab/>
        <w:tab/>
        <w:t xml:space="preserve"> 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ество с ограниченной ответственностью «Юридическая и консалтинговая компания «Процесс»</w:t>
      </w:r>
      <w:r>
        <w:rPr/>
        <w:t xml:space="preserve"> в лице генерального директора Элькиса Виктора Хаимовича, действующего на основании Устава, </w:t>
      </w:r>
      <w:r>
        <w:rPr>
          <w:color w:val="000000"/>
          <w:spacing w:val="-3"/>
        </w:rPr>
        <w:t>именуемый в</w:t>
      </w:r>
      <w:r>
        <w:rPr/>
        <w:t xml:space="preserve"> дальнейшем </w:t>
      </w:r>
      <w:r>
        <w:rPr>
          <w:b/>
        </w:rPr>
        <w:t>«Организатор торгов»</w:t>
      </w:r>
      <w:r>
        <w:rPr/>
        <w:t>, с одной стороны, и</w:t>
      </w:r>
    </w:p>
    <w:p>
      <w:pPr>
        <w:pStyle w:val="Normal"/>
        <w:jc w:val="both"/>
        <w:rPr/>
      </w:pPr>
      <w:r>
        <w:rPr>
          <w:b/>
        </w:rPr>
        <w:t>____________</w:t>
      </w:r>
      <w:r>
        <w:rPr/>
        <w:t xml:space="preserve"> в лице __________, действующего на основании ___________, именуемый в дальнейшем </w:t>
      </w:r>
      <w:r>
        <w:rPr>
          <w:b/>
        </w:rPr>
        <w:t>«Претендент»</w:t>
      </w:r>
      <w:r>
        <w:rPr/>
        <w:t xml:space="preserve">, с другой стороны, совместно именуемые </w:t>
      </w:r>
      <w:r>
        <w:rPr>
          <w:b/>
        </w:rPr>
        <w:t>«Стороны»</w:t>
      </w:r>
      <w:r>
        <w:rPr/>
        <w:t xml:space="preserve">, а по отдельности – </w:t>
      </w:r>
      <w:r>
        <w:rPr>
          <w:b/>
        </w:rPr>
        <w:t>«Сторона»</w:t>
      </w:r>
      <w:r>
        <w:rPr/>
        <w:t>, заключили настоящий договор о нижеследующем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Indent"/>
        <w:tabs>
          <w:tab w:val="clear" w:pos="708"/>
          <w:tab w:val="left" w:pos="4536" w:leader="none"/>
        </w:tabs>
        <w:spacing w:before="0" w:after="0"/>
        <w:ind w:hanging="0"/>
        <w:rPr/>
      </w:pPr>
      <w:r>
        <w:rPr/>
        <w:t xml:space="preserve">1.1. В соответствии с сообщением № ___________ опубликованном на сайте </w:t>
      </w:r>
      <w:hyperlink r:id="rId2">
        <w:r>
          <w:rPr>
            <w:rStyle w:val="InternetLink"/>
          </w:rPr>
          <w:t>lot-online.ru</w:t>
        </w:r>
      </w:hyperlink>
      <w:r>
        <w:rPr/>
        <w:t xml:space="preserve"> о продаже на открытых торгах посредством публичного предложения имущества, принадлежащего на праве собственности ООО "Исеть-молоко"</w:t>
      </w:r>
      <w:r>
        <w:rPr>
          <w:lang w:val="en-US"/>
        </w:rPr>
        <w:t>:</w:t>
      </w:r>
      <w:r>
        <w:rPr/>
        <w:t xml:space="preserve"> одноэтажное нежилое строение, назначение: нежилое, площадь: общая 240,5 кв.м, адрес объекта: Тюменская область, Исетский район, с Рафайлово, ул. Ботвиновых, 59,</w:t>
      </w:r>
    </w:p>
    <w:p>
      <w:pPr>
        <w:pStyle w:val="Normal"/>
        <w:jc w:val="both"/>
        <w:rPr/>
      </w:pPr>
      <w:r>
        <w:rPr/>
        <w:t>и в связи с намерением подачи заявки на участие в торгах Претендент вносит, а Организатор торгов принимает задаток на участие в торгах.</w:t>
      </w:r>
    </w:p>
    <w:p>
      <w:pPr>
        <w:pStyle w:val="Normal"/>
        <w:jc w:val="both"/>
        <w:rPr/>
      </w:pPr>
      <w:r>
        <w:rPr/>
        <w:t xml:space="preserve">1.2. Размер задатка – 20 </w:t>
      </w:r>
      <w:r>
        <w:rPr>
          <w:lang w:val="en-US"/>
        </w:rPr>
        <w:t>%</w:t>
      </w:r>
      <w:r>
        <w:rPr/>
        <w:t xml:space="preserve"> от продажной цены, установленной для определенного периода проведения торгов, НДС нет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РАСЧЕТ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тендент вносит безналичным путем на расчетный счет ООО Юридическая и консалтинговая компания «Процесс», ИНН 7203119741 КПП 720301001, р/с 40702810200030004974, филиал ОАО Ханты-Мансийский банк г. Тюмень, БИК 047106878, к/с 30101810500000000878, всю сумму задатк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тендент в платежном поручении в назначении платежа указывает: «Задаток в размере 20% продажной цены, установленной для определенного периода проведения торгов».</w:t>
      </w:r>
    </w:p>
    <w:p>
      <w:pPr>
        <w:pStyle w:val="ConsNonformat"/>
        <w:widowControl/>
        <w:tabs>
          <w:tab w:val="clear" w:pos="708"/>
          <w:tab w:val="left" w:pos="54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И ОБЯЗАННОСТИ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тендент перечисляет, а Организатор торгов принимает задаток на участие в торгах согласно условиям настоящего Договор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Организатор торгов возвращает задаток Претенденту, в случае, есл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ретендент участвовал в торгах, но не выиграл их. Задаток возвращается в течение 5 (пяти) рабочих дней со дня проведения торг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Торги признаны несостоявшимися и договор купли-продажи не был заключен с Претендентом. Задаток возвращается в течение 5 (пяти) рабочих дней после подписания протокола об итогах торг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Претендент не допущен к участию в торгах. Задаток возвращается в течение 5 (пяти) рабочих дней со дня принятия решения Организатор торгов.</w:t>
      </w:r>
    </w:p>
    <w:p>
      <w:pPr>
        <w:pStyle w:val="Normal"/>
        <w:autoSpaceDE w:val="false"/>
        <w:jc w:val="both"/>
        <w:rPr/>
      </w:pPr>
      <w:r>
        <w:rPr/>
        <w:t>3.3. В случае признания победителем торгов Претендент обязуется заключить договор с обладателем права, являющегося предметом торгов, в течение 5 (пяти) рабочих дней с даты подведения итогов торг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признания Претендента победителем торгов и заключении с ним договора, сумма внесенного им задатка засчитывается в счет исполнения обязательств по заключенному договор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рганизатор торгов не возвращает задаток в случа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.5.1. Не участия Претендента в торгах, а также в случае отказа от участия в торгах, в том числе в случае изменения или отзыва своей заявки на участие в торгах после окончания срока представления заявок на участие в торгах.</w:t>
      </w:r>
    </w:p>
    <w:p>
      <w:pPr>
        <w:pStyle w:val="Normal"/>
        <w:autoSpaceDE w:val="false"/>
        <w:jc w:val="both"/>
        <w:rPr/>
      </w:pPr>
      <w:r>
        <w:rPr/>
        <w:t>3.5.2. Отказа Претендента от заключения договора при признании его победителем торгов или при неподписании им договора в течение 5 (пяти) рабочих дней с даты подведения итогов торгов.</w:t>
      </w:r>
    </w:p>
    <w:p>
      <w:pPr>
        <w:pStyle w:val="Normal"/>
        <w:jc w:val="both"/>
        <w:rPr/>
      </w:pPr>
      <w:r>
        <w:rPr/>
        <w:t>3.6. На денежные средства, внесенные Претендентом в кассу Продавца в счет задатка, проценты не начисляются. Возврату подлежит сумма, равная сумме задатк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ДЕЙСТВИЯ ДОГОВОР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оговор о задатке прекращается при возврате суммы задатка Претенденту, а также в случаях, предусмотренных пунктом 3.5 настоящего догово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РЕШЕНИЕ СПОРОВ</w:t>
      </w:r>
    </w:p>
    <w:p>
      <w:pPr>
        <w:pStyle w:val="Indent"/>
        <w:spacing w:before="0" w:after="0"/>
        <w:ind w:hanging="0"/>
        <w:rPr/>
      </w:pPr>
      <w:r>
        <w:rPr/>
        <w:t>5.1. Претендент обязуется выполнять положения порядка, сроках и условий продажи имущества ООО "Исеть-молоко" с которым Претендент ознакомлен и согласен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поры, которые могут возникнуть при исполнении условий настоящего Договора, Стороны будут стремиться решать путем переговоров. При недостижении соглашения спорные вопросы разрешаются в судебном порядк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заимоотношения Сторон, не предусмотренные настоящим Договором, регулируются действующим законодательством Российской Федерац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ИТЕЛЬНЫЕ ПОЛО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составлен в двух экземплярах - по одному для каждой из Сторон. Оба экземпляра идентичны и имеют равную юридическую сил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се изменения и дополнения к настоящему Договору действительны, если они совершены в письменной форме и подписаны уполномоченными представителями Сторо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РЕСА, БАНКОВСКИЕ РЕКВИЗИТЫ И ПОДПИСИ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ConsNonformat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Юридическая и консалтинговая компания «Процесс»</w:t>
      </w:r>
    </w:p>
    <w:p>
      <w:pPr>
        <w:pStyle w:val="ConsNonformat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юмень, ул. Хохрякова, д. 71/3, ИНН 7203119741, КПП 720031001, р/с 40702810200030004974, филиал ОАО Ханты-Мансийский банк г. Тюмень, БИК 047106878, к/с 30101810500000000878</w:t>
      </w:r>
    </w:p>
    <w:p>
      <w:pPr>
        <w:pStyle w:val="Normal"/>
        <w:tabs>
          <w:tab w:val="clear" w:pos="708"/>
          <w:tab w:val="left" w:pos="72" w:leader="none"/>
          <w:tab w:val="left" w:pos="660" w:leader="none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" w:leader="none"/>
          <w:tab w:val="left" w:pos="66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" w:leader="none"/>
          <w:tab w:val="left" w:pos="66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Претендент </w:t>
      </w:r>
    </w:p>
    <w:p>
      <w:pPr>
        <w:pStyle w:val="Normal"/>
        <w:tabs>
          <w:tab w:val="clear" w:pos="708"/>
          <w:tab w:val="left" w:pos="72" w:leader="none"/>
          <w:tab w:val="left" w:pos="66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28:00Z</dcterms:created>
  <dc:creator>Alex</dc:creator>
  <dc:description/>
  <cp:keywords/>
  <dc:language>en-US</dc:language>
  <cp:lastModifiedBy>111</cp:lastModifiedBy>
  <cp:lastPrinted>2012-07-10T14:15:00Z</cp:lastPrinted>
  <dcterms:modified xsi:type="dcterms:W3CDTF">2013-01-16T06:14:00Z</dcterms:modified>
  <cp:revision>54</cp:revision>
  <dc:subject/>
  <dc:title>ДОГОВОР</dc:title>
</cp:coreProperties>
</file>