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5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сеть-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386, Тюменская обл., Исетский район, с. Рафайлово, ул. Ботвиновых, 59, ОГРН 1037200276057, ИНН 7216005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анова Ни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УрСО АУ»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38/201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7.11.2011 г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, назначение: нежилое, производственное (промышленное), общая площадь 169,1 кв.м, инв.№ б/н, лит.А, адрес объекта: Тюменская область, Исетский район, с Рафайлово, ул. Ботвиновых, 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строение, назначение: нежилое, площадь: общая 240,5 кв.м, адрес объекта: Тюменская область, Исетский район, с Рафайлово, ул. Ботвиновых,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иния по производству молочной продукции (состав оборудования опубликован в при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ния по производству мясоколбасной продукции (состав оборудования опубликован в приложении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15.05.2013 г. в 23:45 (время московское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своевременно подавшие заявку на участие в торгах и представившие надлежащим образом оформленные документы.Заявка на участие в торгах должна содержать:а)обязательство участника открытых торгов соблюдать требования, указанные в сообщении о проведении открытых торгов;б)действительную на день представления заявки на участия в торгах выписку из ЕГРЮЛ или нотариальную копию такой выписки (для юр.лица),действительную на день представления заявки на участие в торгах ЕГРИП или нотариальную копию такой выписки (для ИП),копии документов, удостоверяющих личность (для физ.лица),надлежащим образом заверенный перевод на рус.яз.документов о гос.регистрации юр.лица или гос.регистрации физ.лица в качестве ИП в соответствии с законодательством соответствующего гос-ва(для иностранного лица),копию решения об одобрении или о совершении крупной сделки,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;в) фирменное наименование,сведения об организационно-правовой форме, о месте нахождения, почтовый адрес (для юр.лица),ФИО, паспортные данные,сведения о месте жительства (для физ. лица),номер телефона,e-mail, ИНН;г)копии документов, подтверждающих полномочия руководителя (для юр. лиц);д) сведения о наличии или об отсутствии заинтересованности заявителя к должнику,кредиторам,арб.управляющему,о характере этой заинтересованности,сведения об участии в капитале заявителя арб.управляющего,саморегулируемой организации арбитражных управляющих,членом или руководителем которой является арб.управляющий; цену предложения, которая должна быть не ниже нач. цены либо цены предложения, сформировавшейся на момент подачи заявки в результате снижения нач. це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у необходимо оплатить задаток в размере 20% от продажной цены, установленной для определенного периода проведения торгов, в порядке, сроки и на условиях, указанных в извещении о проведении торгов и прочих условиях, изложенных в договоре о задатке, размещенном на сайте http://lot-online.ru.Задаток должен поступить на счет на дату составления протокола об определении участников торгов.Суммы задатков внесенных иными лицами, возвращаются всем заявителям (за исключением Победителя торгов) в течение 5 (пяти) рабочих дней с момента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перечисляются на счет ООО Юридическая и консалтинговая компания «Процесс», ИНН 7203119741 КПП 720301001, р/с 407 028 102 000 300 049 74, филиал ОАО Ханты-Мансийский банк г. Тюмень, БИК 047106878, к/с 301 018 105 000 000 008 78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1 160 10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8:0 (1 044 09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8:0 (928 08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8:0 (812 07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8:0 (696 06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8:0 (580 050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8:0 (464 040.0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8:0 (348 03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1 611 00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8:0 (1 449 90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8:0 (1 288 80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8:0 (1 127 70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8:0 (966 6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8:0 (805 500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8:0 (644 400.0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8:0 (483 3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909 00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8:0 (818 10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8:0 (727 20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8:0 (636 30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8:0 (545 4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8:0 (454 500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8:0 (363 600.0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8:0 (272 7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8:0 (874 80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8:0 (787 320.00 руб.) - 1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3 в 8:0 (699 840.00 руб.) - 2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3 в 8:0 (612 360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8:0 (524 88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8:0 (437 400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8:0 (349 920.0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8:0 (262 440.00 руб.) - 15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е позднее одного рабочего дня, следующего за днем окончания периода снижения, рассматривает представленные заявки с приложенными к ним документами заявителя, устанавливает факт поступления задатков и по результатам рассмотрения принимает решение о допуске или отказе в допуске к участию в торгах путем оформления протокола об определении участников торгов.  Победителем торгов признается заявитель, который первым предоставил в установленный срок заявку на участие в торгах, содержащую предложение о цене, которая не ниже цены продажи, установленной для определенного периода проведения торгов, а также внес задаток в размере 20% от продажной цены, установленной для определенного периода проведения торгов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http://lot-online.ru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заключения договора купли-продажи имущества по следующим реквизитам: ООО "Исеть-молоко", ИНН 7216005004, КПП 721601001, 40702810100040000166, в Тюменском филиале ОАО "Сиббизнесбанк", к/с 30101810100000000985, БИК 047130985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и консалтинговая компания «Процес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19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0, г. Тюмень, ул. Хохрякова, д. 71/3, тел. (3452) 45-22-83, факс: (3452) 45-22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cess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1:00Z</dcterms:created>
  <dc:creator>Просвирницына Рина</dc:creator>
  <dc:description/>
  <dc:language>en-US</dc:language>
  <cp:lastModifiedBy>Наталья</cp:lastModifiedBy>
  <cp:lastPrinted>2010-11-10T17:05:00Z</cp:lastPrinted>
  <dcterms:modified xsi:type="dcterms:W3CDTF">2013-01-21T10:01:00Z</dcterms:modified>
  <cp:revision>2</cp:revision>
  <dc:subject/>
  <dc:title>3</dc:title>
</cp:coreProperties>
</file>