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ГОУП “Новгородский лес” Цыбин Александр Павлович, действующий на основании решения Арбитражного суда Новгородской области по делу № А44-1900/2011 от 31.10.2011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ГОУП “Новгородский лес”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следующего имущества: </w:t>
      </w:r>
    </w:p>
    <w:p>
      <w:pPr>
        <w:pStyle w:val="21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- _____________________________________________________________________________, </w:t>
      </w:r>
    </w:p>
    <w:p>
      <w:pPr>
        <w:pStyle w:val="21"/>
        <w:spacing w:lineRule="auto" w:line="360" w:before="0" w:after="0"/>
        <w:rPr/>
      </w:pPr>
      <w:r>
        <w:rPr/>
        <w:t>проводимого «26» февраля 2013 г.,  перечисляет  денежные  средства  в  размере _______________ (_________________________________________________________________) рубля _____ коп. (далее – «Задаток») путем перечисления на расчетный счет ГОУП “Новгородский лес”:</w:t>
      </w:r>
    </w:p>
    <w:p>
      <w:pPr>
        <w:pStyle w:val="Normal"/>
        <w:ind w:firstLine="464"/>
        <w:jc w:val="both"/>
        <w:rPr/>
      </w:pPr>
      <w:r>
        <w:rPr>
          <w:bCs/>
        </w:rPr>
        <w:t>ИНН 5321122137,  КПП 532101001, р/с 40602810825000003450 в  Филиал ОАО Уралсиб г. Великий Новгород, к/с 301101810600000000758, БИК 044959758</w:t>
      </w:r>
      <w:r>
        <w:rPr/>
        <w:t>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УП “Новгородский лес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/_____________________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0:00Z</dcterms:created>
  <dc:creator>upr12</dc:creator>
  <dc:description/>
  <cp:keywords/>
  <dc:language>en-US</dc:language>
  <cp:lastModifiedBy>Admin</cp:lastModifiedBy>
  <dcterms:modified xsi:type="dcterms:W3CDTF">2013-01-18T08:50:00Z</dcterms:modified>
  <cp:revision>2</cp:revision>
  <dc:subject/>
  <dc:title>Договор о задатке №____</dc:title>
</cp:coreProperties>
</file>