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областное унитарное предприятие "Новгородский л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3014, Великий Новгород, ул. Студенческая, д. 33, ОГРН 1075321008575, ИНН 53211221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ин Александр Пав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190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31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назначение: кордон Боровичского лесничества, площадь застройки 106,7 кв.м., степень готовности 43%, адрес: Новгородская обл., Боровичский район, д. Пирусс, д. 5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министративное здание, общая площадь 844,3 кв.м., доля в праве , адрес: Новгородская обл., Новгородский район, п. Панковка, ул. Промышленная, д.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гаража, общая площадь: 263,4 кв.м., адрес: Новгородская обл., Поддорский район, с. Масловское, ул. Центральная, д. 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ашина УРАЛ-375, Ленточный станок, Станок С25-5-А, Станок ЦМР-4М, Автомашина МАЗ 93892, Прицеп МАЗ 9389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3 г. и заканчивается 25.02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ам необходимо представить оператору электронной площадки документы, указанные в Приложении №1 к Приказу Минэкономразвития России от 15.02.2010 №54. Заявка на участие в открытых торгах предоставляется в виде электронного документа, подписанного электронной цифровой подписью (ЭЦП) Уполномоченного представителя Участника через сайт Оператор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1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26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9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35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заключить с организатором торгов Соглашение о задатке и перечислить задаток на банковский счет ГОУП “Новгородский лес” по следующим реквизитам: р/с 40602810825000003450 в Филиале ОАО «УРАЛСИБ» в г. Великий Новгород, к/с 30101810600000000758, БИК 044959758. Размер задатка составляет 20% от начальной цены лота. Срок внесения задатка  не позднее окончания приема заявок. После завершения торгов участникам, не ставшим победителями, задаток возвращается в течение 5 дней с даты подписания протокола об итогах торгов. Задаток, внесенный покупателем на счет организатора торгов, засчитывается в счет стоимости приобретаемого права требова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ОУП "Новгородский лес", ИНН 5321122137,  КПП 532101001, р/с 40602810825000003450 в Филиале ОАО «УРАЛСИБ» в г. Великий Новгород, к/с 30101810600000000758, БИК 0449597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0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1 3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4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6 7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56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72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338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осуществляется в соответствии с Регламентом ЭТП. 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  27.02.2013 г. в 14 час. 00 мин. по адресу нахождения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аукциона заключается в течение 5 дней после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на аукционе, должна быть произведена победителем аукциона (покупателем) в течение 30 дней с момента подписания договора купли-продажи на расчетный счет по следующим реквизитам: ГОУП "Новгородский лес", ИНН 5321122137,  КПП 532101001, р/с 40602810825000003450 в Филиале ОАО «УРАЛСИБ» в г. Великий Новгород, к/с 30101810600000000758, БИК 0449597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ыбин Александр Павлович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62) 738-6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zibin@novgorod.net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33:00Z</dcterms:created>
  <dc:creator>Просвирницына Рина</dc:creator>
  <dc:description/>
  <cp:keywords/>
  <dc:language>en-US</dc:language>
  <cp:lastModifiedBy>цыбин</cp:lastModifiedBy>
  <cp:lastPrinted>2010-11-10T17:05:00Z</cp:lastPrinted>
  <dcterms:modified xsi:type="dcterms:W3CDTF">2013-01-19T10:33:00Z</dcterms:modified>
  <cp:revision>2</cp:revision>
  <dc:subject/>
  <dc:title>3</dc:title>
</cp:coreProperties>
</file>