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3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10.01.2012г, с одной стороны, и___________________________________________</w:t>
      </w:r>
    </w:p>
    <w:p>
      <w:pPr>
        <w:pStyle w:val="2"/>
        <w:spacing w:lineRule="auto" w:line="240" w:before="0" w:after="0"/>
        <w:ind w:left="283" w:firstLine="7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</w:t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1" w:right="72" w:firstLine="539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1.1.В соответствии с условиями настоящего договора Претендент для участия в открытых торгах в </w:t>
      </w:r>
      <w:r>
        <w:rPr>
          <w:rFonts w:eastAsia="SimSun;Arial Unicode MS"/>
          <w:color w:val="000000"/>
          <w:sz w:val="22"/>
          <w:szCs w:val="22"/>
        </w:rPr>
        <w:t>форме конкурса с обременением</w:t>
      </w:r>
      <w:r>
        <w:rPr>
          <w:sz w:val="22"/>
          <w:szCs w:val="22"/>
        </w:rPr>
        <w:t xml:space="preserve"> по продаже имущества Муниципального унитарного производственного  жилищно-ремонтного эксплуатационного предприятия Администрации Хиславичского городского поселения Хиславичского района Смоленской области (МУП ЖРЭП) (216620, Смоленская обл., пос. Хиславичи, ул. Советская, дом 116), проводимых Организатором торгов (далее – торги) перечисляет денежные средства в размере _______________________________________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 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МУП ЖРЭП (216620, Смоленская обл., пос. Хиславичи, ул. Советская, дом 116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Катя</cp:lastModifiedBy>
  <dcterms:modified xsi:type="dcterms:W3CDTF">2013-01-18T08:25:00Z</dcterms:modified>
  <cp:revision>9</cp:revision>
  <dc:subject/>
  <dc:title> </dc:title>
</cp:coreProperties>
</file>