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 унитарное  производственное  жилищно-ремонтное эксплуатационное предприятие Администрации  Хиславичского городского поселения Хиславичского района Смолен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6620  Смоленская обл., п. Хиславичи, ул. </w:t>
            </w:r>
            <w:r>
              <w:rPr>
                <w:sz w:val="28"/>
                <w:szCs w:val="28"/>
                <w:lang w:val="en-US"/>
              </w:rPr>
              <w:t>Советская, д. 116, ОГРН 1026700839230, ИНН 6718004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 Анатол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'Континент' (Некоммерческое партнерство 'Саморегулируемая организация арбитражных управляющих 'Континент'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№ А62-53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8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я, общей площадью 376,9 кв.м и материалы (остатки сарая ), расположенные по адресу: Смоленская область, Хиславичский район, п. Хиславичи, ул. Пушки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 обязан обеспечить надлежащее содержание и использование объектов в соответствии с их целевым назначением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ной системы РФ, товары (работы, услуги) по регулируемым ценам (тарифам) и предоставлять указанным потребителям  установленными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.предоставления покупателем гражданам, организациям , осуществляющим эксплуатацию жилищного фонда социального использования, а также организациям, финансируемым за счет средств бюджетной системы РФ , товары (работы, услуги) по регулируемым ценам (тарифам) и предоставлять указанным потребителям  установленными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3 г. и заканчивается 22.02.201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предоставляется в виде электронного документа, подписанного ЭЦП. Требования к оформлению в соответствии с п. 11 ст. 110 ФЗ «О несостоятельности (банкротстве)». К заявке должны прилагаться копии следующих документов: выписка из ЕГРЮЛ, выписка из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г. №54. Прием заявок и документов на участие в торгах осуществляется в порядке, предусмотренном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а расчетный счет ОТ не позднее даты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Микст ИНН 6731031439 КПП 673101001 р/с 40702810900630000586 в ОАО «СКА-Банк»  г. Смоленск Кор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30101810600000000757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78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25.02.2013 г. Место проведения торгов: сайт электронной площадки  ОАО «Российский аукционный дом» (www.auction-hous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 на расчетный счет ОТ: ООО Микст ИНН 6731031439 КПП 673101001 р/с 40702810900630000586 в ОАО «СКА-Банк»  г. Смоленск Корр. Счет 30101810600000000757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икст" (ИНН 6731031439, КПП 673101001, адрес: 214018, г. Смоленск, пр-кт Гагарина, дом 70, кв. 61, тел. 8 (4812) 6595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13-01-21T09:31:00Z</dcterms:modified>
  <cp:revision>13</cp:revision>
  <dc:subject/>
  <dc:title>3</dc:title>
</cp:coreProperties>
</file>