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"Венев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льская обл., г. Венёв, ул. </w:t>
            </w:r>
            <w:r>
              <w:rPr>
                <w:sz w:val="28"/>
                <w:szCs w:val="28"/>
                <w:lang w:val="en-US"/>
              </w:rPr>
              <w:t>Кольцевая, д. 2, ОГРН 1087154004761, ИНН 7104503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44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7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автомобиль - УАЗ 31512) и недвижимое имущество, расположенное в Веневском р-не. Тульской обл.: деревообрабатывающий цех S  411,1 кв.м. в пос. Засечный, ул. Лесная, стр. 1; деревообрабатывающий цех S  730,8 кв.м. и гараж S  680,8 кв.м. в г. Венёве, ул. Кольцевая, д. 2; цех лесопиления S  812,6 кв.м. в пос. Мордвес, ул. Привокзальная, д.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3 г. и заканчивается 22.02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05 8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1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 Договор купли-продажи подписывается в течение 10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реквизит: ГУП ТО «Веневлес», ИНН 7104503026, КПП 712301001, р/с 40602810500011100027 в Филиале «Тульский» ООО КБ «Аресбанк» г. Тула, к\с 30101810300000000792, БИК 0470037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3:00Z</dcterms:created>
  <dc:creator>дима</dc:creator>
  <dc:description/>
  <dc:language>en-US</dc:language>
  <cp:lastModifiedBy>дима</cp:lastModifiedBy>
  <dcterms:modified xsi:type="dcterms:W3CDTF">2013-01-21T18:39:00Z</dcterms:modified>
  <cp:revision>1</cp:revision>
  <dc:subject/>
  <dc:title/>
</cp:coreProperties>
</file>