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жимое и недвижимое имущество расположенно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 Качканар промзона, в том чис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компрессорной с пристроенными зданиями литер 8А,8Б,8В,8Д,8Е,9 Пл. 540,4 кв.м; Здание лаборатории литер 1 пл. 437,6 кв.м.; Здание приемного устройства литер 13А, 13Б,13В, Пл.314,8 кв.м.; Здание растворного узла с пристроем и вспомогательными зданиями литер 2А,2Б,2В,2Д,2Е,3, пл.529,7кв.м; Здание ремонтно-механических мастерских литер 1А, 1Б, 1В, пл.858,3 кв.м; Здание склада литер 14А,14Б, пл. 71,4 кв.м; Здание столовой литер А, пл.917,7 кв.м; Здание цеха БСО литер 1А,1Б, пл. 1067,5 кв.м; Здание цеха ЖБК с пристроями литер 17А,17Б,17В,5, Пл.7022,9 кв.м; Сооружение открытого склада, галерея, здания пересыпки, пристрой, здание приемо-разгрузочное, сооружение навес литер 15А,15Б,15В,15Д,15Е,15Ж,15И, пл. 151,4 кв.м; Земельный участок пл. 15904 кв.м.; Земельный участок пл. 2449  кв.м; Земельный участок пл. 30272  кв.м.; Земельный участок пл. 3297  кв.м; Земельный участок площадью 722 кв.м.; Весовая; Блок-бокс; Дробилка центробежная ДЦ 1,6; Дробильно-сортировочный комплекс №2 (СМД-109); Дробильно-сортировочный комплекс №9  (СМД-109А); Насосная установка; Питатель 31049204-10; Выпрямитель сварочный ВДУ-601; Гараж; Трансформаторная подстанция КТП-ТВ-630/6/0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ижимое и недвижимое имущество расположенное г. Качканар п. Валерьяновск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дание ангара N1 литер 3 пл. 368,4 кв.м. кадастровый №  66:24/01:02:23:00:06; Здание ангара N2 литер 2 пл. 446,5 кв.м кадастровый № 66:24/01:02:23:00:01; здание ангар №3 литер 4 пл. 446,5 кв.м. кадастровый № 66:24/01:02:23:00:05; Земельный участок пл. 147368 м2  кадастровый №  66:48:0101001:16; железнодорожные пути, литер 1, 7, 8, протяженность 1015,5 пог.м. кадастровый (условный) номер – 66:24/01:02:23:00:02; Сооружение битумохранилища с пристроями литер 6А, 6Б, 6В, 6Д, пл. 116,5 кв.м, кадастровый № 66:24/01:02:23:00:00; Сооружение эстакады N1 литер 5 пл. 136,2 кв.м. кадастровый № 66:24/01:02:23:00:03; Сооружение эстакады N2 (пристроенное), литер 6Е, пл. 285,5 кв.м. кадастровый № 66:24/01:02:23:00:04; Дробилка (КСД 1750); Дробильно-сортировочный комплекс СМД-111 А №4; Теплообменник АНТ-50 с газовой горелкой; Дробильно-сортировочный комплекс №1щековая; Дробильно-сортировочный комплекс  №10 конусная; Дробильно-сортировочный комплекс  №12 щековая; Дробильно-сортировочный комплекс №4 щековая; Дробильно-сортировочный комплекс №6 конусная; Дробильно-сортировочный комплекс №8 конусная; Грохот ГИС-43 (3 дробилка); Ангар; Асфальтосмесительная уст.ДС-158; Установка АНТ-100 с газовой горелкой; Установка СИ-601; Котельная; Складские помещения; Тельтомат; Трансформаторная подстанция; Выпрямитель сварочный в сборе ВДМ-2*313; Емкость 50м3 – 8 ед.; АЗС (топливно-раздаточная колонка); АБ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3 г. и заканчивается 04.03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в соответствии с Регламентом торговой площадки с приложением документов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85 1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02 3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которого размещен на электронной площадке), внести задаток на специальный р/с должника № 40702810900000014428 в ОАО «Уралтрансбанк» г.Екатеринбург к/с № 30101810200000000767 БИК 046551767 ИНН 6624005762 КПП 661501001;   Задаток должен поступить на счет до окончания срока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№ 40702810900000014428 в ОАО «Уралтрансбанк» г.Екатеринбург к/с № 30101810200000000767 БИК 046551767 ИНН 6624005762 КПП 6615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425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011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21 2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50 577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. специальный р/с должника № 40702810900000014428 в ОАО «Уралтрансбанк» г.Екатеринбург к/с № 30101810200000000767 БИК 046551767 ИНН 6624005762 КПП 66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9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1-24T08:59:00Z</dcterms:modified>
  <cp:revision>2</cp:revision>
  <dc:subject/>
  <dc:title>3</dc:title>
</cp:coreProperties>
</file>