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Новосибирский «Автоцентр КАМА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Новосибирск, ул. Сухарная, 25, ОГРН 1025401025264, ИНН 5402115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Афанасьев Сергей Андр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НП «Межрегиональная саморегулируемая организация арбитражных управляющих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555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Арбитражный суд Новосибирской области Решение  от 29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Лот 1: Здание склада, общей площадью 485,4м2  (по тех. паспорту от  15.06.2011 площадью 423,1 м2), расположенное по адресу: г. Новосибирск, Заельцовский район, ул. Сухарная, 25; кадастровый номер 54:35:032865:11:0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3 г. и заканчивается 30.12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в форме электронного документа и должна содержать ясно выраженное намерение лица приобрести на торгах конкретное имущество должника, а также содержать следующие сведения: обязательство участника открытых торгов соблюдать требования, указанные в сообщении о проведении открытых торгов; 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 конкурсный управляющий.  К заявке на участие в торгах должны прилагаться копии следующих документов: выписка из ЕГРЮЛ  (действительна 30 дней) (ЕГРИП для ИП); документы, удостоверяющие личность; надлежащим образом заверенный перевод на русский язык документов о гос. 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ко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bCs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bCs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bCs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PetersburgCTT" w:ascii="Times New Roman;PetersburgCTT" w:hAnsi="Times New Roman;PetersburgCTT"/>
                <w:bCs/>
                <w:color w:val="000000"/>
                <w:sz w:val="28"/>
                <w:szCs w:val="28"/>
              </w:rPr>
              <w:t>Заявитель представляет оператору электронной площадки в электронной форме подписанный электронной цифровой подписью заявителя договор о задатке, а также перечисляет задаток в размере 20% от начальной цены продажи имущества. При оплате задатка в назначении платежа должно быть указано наименование должника и номер лота. Перечисление задатка заявителем без представления подписанного договора о задатке считается акцептом размещенного на электронной площадке договора о задатке. Датой поступления задатка считается дата зачисления (поступления) его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PetersburgCTT" w:hAnsi="Times New Roman;PetersburgCTT" w:cs="Times New Roman;PetersburgCTT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 w:val="false"/>
                <w:bCs/>
                <w:color w:val="000000"/>
                <w:sz w:val="28"/>
                <w:szCs w:val="28"/>
              </w:rPr>
              <w:t>р/с ЗАО «АУК «СТРАТЕГИЯ» (ИНН 5406539089, КПП 540601001) №40702810900030116685 в Филиале «Западно-Сибирский» ОАО «Собинбанк», г. Новосибирск, к/с 30101810400000000744, БИК 0450037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  <w:lang w:val="en-US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  <w:lang w:val="en-US"/>
              </w:rPr>
              <w:t>Лот 1: 17 99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  <w:lang w:val="en-US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3 в 0:0 (17 999 100.00 руб.) - 25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3 в 0:0 (16 284 900.00 руб.) - 30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3 в 0:0 (14 570 700.00 руб.) - 0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 в 0:0 (12 856 500.00 руб.) - 09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3 в 0:0 (11 142 300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0:0 (9 428 100.00 руб.) - 19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 в 0:0 (7 713 900.00 руб.) - 2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3 в 0:0 (5 999 700.00 руб.) - 0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3 в 0:0 (4 285 500.00 руб.) - 06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3 в 0:0 (2 571 300.00 руб.) - 30.12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торгов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дписывает договор купли-продажи в течение пяти дней  со дня признания участника торгов победителем торгов.  В случае отказа или уклонения Победителя торгов от подписания договора купли-продажи  в течение указанного пятидневного срока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 на счет ООО Новосибирский «Автоцентр КАМАЗ» (40702810244070004325 в ОАО «Сбербанк России» к/с № 30101810500000000641, БИК 04500464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  <w:lang w:val="en-US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 xml:space="preserve">Организатор торгов – ЗАО АУК СТРАТЕГИЯ (ИНН 5406539089, КПП 540601001, адрес: 630011,  г. Новосибирск, а/я 49, тел. 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  <w:lang w:val="en-US"/>
              </w:rPr>
              <w:t xml:space="preserve">(383)2100542, e-mail: </w:t>
            </w:r>
            <w:hyperlink r:id="rId2">
              <w:r>
                <w:rPr>
                  <w:rStyle w:val="InternetLink"/>
                  <w:rFonts w:cs="Times New Roman;PetersburgCTT" w:ascii="Times New Roman;PetersburgCTT" w:hAnsi="Times New Roman;PetersburgCTT"/>
                  <w:color w:val="000000"/>
                  <w:sz w:val="28"/>
                  <w:szCs w:val="28"/>
                  <w:lang w:val="en-US"/>
                </w:rPr>
                <w:t>stratg@bk.ru</w:t>
              </w:r>
            </w:hyperlink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  <w:lang w:val="en-US"/>
              </w:rPr>
              <w:t>19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PetersburgCTT" w:hAnsi="Times New Roman;PetersburgCTT" w:cs="Times New Roman;PetersburgCTT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PetersburgCTT" w:ascii="Times New Roman;PetersburgCTT" w:hAnsi="Times New Roman;PetersburgCTT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PetersburgCTT" w:hAnsi="Times New Roman;PetersburgCTT" w:cs="Times New Roman;PetersburgCTT"/>
          <w:sz w:val="28"/>
          <w:szCs w:val="28"/>
          <w:lang w:val="en-US"/>
        </w:rPr>
      </w:pPr>
      <w:r>
        <w:rPr>
          <w:rFonts w:cs="Times New Roman;PetersburgCTT" w:ascii="Times New Roman;PetersburgCTT" w:hAnsi="Times New Roman;PetersburgCTT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PetersburgCTT" w:hAnsi="Times New Roman;PetersburgCTT" w:cs="Times New Roman;PetersburgCTT"/>
          <w:sz w:val="28"/>
          <w:szCs w:val="28"/>
          <w:lang w:val="en-US"/>
        </w:rPr>
      </w:pPr>
      <w:r>
        <w:rPr>
          <w:rFonts w:cs="Times New Roman;PetersburgCTT" w:ascii="Times New Roman;PetersburgCTT" w:hAnsi="Times New Roman;PetersburgCTT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PetersburgCTT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PetersburgCTT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9:00Z</dcterms:created>
  <dc:creator>Просвирницына Рина</dc:creator>
  <dc:description/>
  <cp:keywords/>
  <dc:language>en-US</dc:language>
  <cp:lastModifiedBy>-</cp:lastModifiedBy>
  <cp:lastPrinted>2010-11-10T17:05:00Z</cp:lastPrinted>
  <dcterms:modified xsi:type="dcterms:W3CDTF">2013-01-21T10:39:00Z</dcterms:modified>
  <cp:revision>2</cp:revision>
  <dc:subject/>
  <dc:title>3</dc:title>
</cp:coreProperties>
</file>