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Ви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06, Республика Карелия, Прионежский район, п. Новая Вилга, ул. </w:t>
            </w:r>
            <w:r>
              <w:rPr>
                <w:sz w:val="28"/>
                <w:szCs w:val="28"/>
                <w:lang w:val="en-US"/>
              </w:rPr>
              <w:t>Центральная, д. 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ый склад-гараж, общая площадь 615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зница, общая площадь 201,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3 г. и заканчивается 06.03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ФГУП ОПХ «Вилга», сроки начала и окончания внесения задатка: с 26.01.2013 по 06.03.2013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данном сообщении о проведении торгов без представления подписанного договора о задатке. Суммы внесенных заявителями задатков возвращаются всем заявителмя, за исключением победителя, в течение 5 (Пяти) рабочих дней со дня подписания протокола о результатах проведения торгов. В случае, если победитель торгов уклоняется от  подписания Договора купли-продажи имущества в течение 5 (пяти) дней со дня получения предложения конкурсного управляющего о заключении такого договора, то Задаток ему не возвращается в соответствии с пунктом 16 статьи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ГУП ОПХ «Вилга»  ИНН 1020001438/ КПП 102001001, р/с 40502810200123947857 Петрозаводский филиал ОАО «Балтийский Банк», г. Петрозаводск, БИК 048602752; к/с 301018100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6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8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и равной цене имущества, предложенной другими участниками торгов,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оператор электронной площадки в течении 2 (двух) часов после окончания открытых торгов формирует Протокол о результатах проведения торгов. Подведение результатов торгов: 13.03.2013 на электронной площадке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-продажи недвижимости с приложением проекта данного договора в соответствии с представленным победителем торгов предложением о цене имущества. Подписание договора купли-продажи с победителем торгов производится в течение 5 (пяти) календарны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этого договора.  Реквизиты банковского счета, на которые вносятся платежи: Получатель: ФГУП ОПХ «Вилга»  ИНН 1020001438/ КПП 102001001, р/с 40502810200123947857 Петрозаводский филиал ОАО «Балтийский Банк», г. Петрозаводск, БИК 048602752; к/с 301018100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Петрозаводск, пр.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13 года – газета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3 года –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1.2013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органе по месту нахождения должника, «Газета Всё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4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3-01-25T14:34:00Z</dcterms:modified>
  <cp:revision>2</cp:revision>
  <dc:subject/>
  <dc:title>3</dc:title>
</cp:coreProperties>
</file>