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едприятие КОНТА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411, Московская область, г. Коломна, ул. Ленина, д.63, кв.123, ОГРН 1035004257848, ИНН 5022024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енко Екатерина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27425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2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изводственно-складское, литер З, площадь  210,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ы движимого имущества: мебель и оргтехника, ТМ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3 г. и заканчивается 11.02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организатору торгов предоставляются в установленный срок: заявка на участие в торгах в форме электронного документа, соответствующая требованиям п.11 ст.110 ФЗ «О несостоятельности (банкротстве)  127-ФЗ;  1)для физлиц: паспорт; нотариальная доверенность (для представителя); для юрлиц: выписка из ЕГРЮЛ, паспорт; доверенность или документ о назначении руководителя; для ИП - выписка из ЕГРИП, паспорт; нотариальная доверенность (для представителя); 2)доказательства оплаты задатка.   К участию в торгах посредством публичного предложения допускаются физические и юридические лица, индивидуальные предприниматели, своевременно подавшие заявку на участие в торгах посредством публичного предложения и прилагаемые к ней документы, заключившие договор о задатке. Период понижения цены - 5 рабочих дней. Заявки с предложением цены, не соответствующим графику предложения цены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 % от текущей стоимости предложения вносится одним платежом на расчетный счет организатора торгов  Задаток должен быть внесен Претендентом на счет организатора торгов не позднее даты подачи заявки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 Задаток возвращается в течение 3 рабочих дней с даты оформления Протокола об определении участников (победителя) торгов, если Претендент не будет допущен к участию в торгах или Претендент не выиграл торги, в случае отмены торгов.  Задаток не возвращается, если Претендент, признанный победителем торгов уклонится от заключения в установленный извещением о проведении торгов срок Договора; уклонится от оплаты продаваемого на торгах Имущества в срок, установленный заключенны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 % от текущей стоимости предложения вносится одним платежом на расчетный счет организатора торгов по реквизитам: р/с 40702810500000015152 в О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29 30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9 22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0:0 (3 129 305.18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0:0 (2 816 374.66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0:0 (2 503 444.14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0:0 (369 228.63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0:0 (332 305.77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0:0 (295 382.91 руб.) - 11.0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условии одновременной уплаты в установленный срок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чи заявки на приобретение имущества по адресу: г. Ростов-на-Дону, ул. Социалистическая 3/8, оф.22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о дня подписания договора купли-продажи имущества на расчетный счет должника по реквизитам: р/с 40702810400000002121 в ОАО "РГС Банк" г. Москва, БИК 044579174, к/с 30101810800000000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Ростовская управляющ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30597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82, г. Ростов-на-Дону,ул. Социалистическая, д. 3/8, оф. 22, тел. 8 (863) 266-2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1-22T05:36:00Z</dcterms:modified>
  <cp:revision>11</cp:revision>
  <dc:subject/>
  <dc:title>3</dc:title>
</cp:coreProperties>
</file>