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791"/>
        <w:gridCol w:w="7494"/>
      </w:tblGrid>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мпания Вико", </w:t>
            </w:r>
          </w:p>
          <w:p>
            <w:pPr>
              <w:pStyle w:val="Normal"/>
              <w:ind w:firstLine="290"/>
              <w:jc w:val="both"/>
              <w:rPr/>
            </w:pPr>
            <w:r>
              <w:rPr>
                <w:sz w:val="28"/>
                <w:szCs w:val="28"/>
                <w:lang w:val="en-US"/>
              </w:rPr>
              <w:t>183038,г.Мурманск,ул.Софьи Перовской д.17,офис 226, ОГРН 1035100181610, ИНН 5190118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 Павел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АУ "Меркурий".</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6315/200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Мурманской области от 27.04.2009 г.</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Здание административно  бытового комплекса площадью 1898,6 кв.м.,                   Здание трансформаторной подстанции площадью 49,6 кв.м.,                   Сооружение  подъездной  железнодорожный путь протяженностью 427,2 п.м.  Начальная цена продажи  16 642 800 руб.  Начальная цена продажи снижается на 70 000 рублей каждые два рабочих дня с момента публикации сообщения. Минимальная цена (цена отсечения)  8 102 800 руб.   Сумма задатка составляет 10% от действующей на момент подачи заявки ц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Часть здания кондитерского цеха с пристройкой площадью 1197,2 кв.м.                   Пристройка к кондитерскому цеху площадью 38,5 кв.м.  Начальная цена продажи  4 892 100 руб.  Начальная цена продажи снижается на 20 000 рублей каждые два рабочих дня с момента публикации сообщения. Минимальная цена (цена отсечения)  2 452 100 руб.   Сумма задатка составляет 10% от действующей на момент подачи заявки цены.  Зарегистрированные обременения: аренд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 Часть здания гараж на 5 автомашин площадью 219 кв.м.  Начальная цена продажи  2 373 300 руб.  Начальная цена продажи снижается на 3 500 рублей каждые два рабочих дня с момента публикации сообщения. Минимальная цена (цена отсечения)  1 946 300 руб.   Сумма задатка составляет 10% от действующей на момент подачи заявки цены.  Зарегистрированные обременения: аренд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Часть здания цеха безалкогольных напитков с пристройкой площадью 1084,8 кв.м.  Начальная цена продажи  5 032 800 руб.  Начальная цена продажи снижается на 20 000 рублей каждые два рабочих дня с момента публикации сообщения. Минимальная цена (цена отсечения)  2 592 800 руб.   Сумма задатка составляет 10% от действующей на момент подачи заявки цены.  Зарегистрированные обременения: аренда.  .</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13 г. и заканчивается 31.01.2014 г. в 12:00 (время московское).</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ЛОЖЕНИЕ  о проведении торгов по продаже имущества ООО «Компания Вико».      1. Настоящее Положение определяет:  - порядок организации и проведения торгов в форме аукциона, открытых по составу      участников, с закрытой формой подачи предложения о цене;  - полномочия и функции организатора торгов;  - порядок, сроки, форму и состав предоставляемых претендентами заявок и иных документов     для участия в торгах;  - условия участия претендентов в торгах;  - порядок ознакомления претендентов на участие в торгах с документами в отношении     продаваемого имущества и предметом торгов;   - порядок и сроки внесения задатка на участие в торгах;  - порядок определения победителя торгов и оформление итогов торгов;  - порядок и сроки заключения и исполнения договора купли-продажи имущества.     2. В целях настоящего Положения применяются следующие термины:        Участник торгов  лицо, согласное приобрести имущество, указанное в сообщении о проведении торгов,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      Претендент (заявитель)  лицо, намеревающееся стать участником торгов.      Должник  лицо, в отношении которого арбитражным судом введена процедура банкротства, собственник (владелец)  имущества, выставленного на торги;      Имущество  имущество Должника, выставленное на торги, проводимые в соответствии с настоящим Положением;      Организатор торгов  арбитражный управляющий, выполняющий функции организатора торгов.      Аукционная комиссия  комиссия, назначаемая организатором торгов для проведения торгов, рассмотрения предложений претендентов и подведения итогов торгов;     Покупатель  лицо, выигравшее торги и заключившее с должником в лице конкурсного управляющего ООО «Компания Вико» договор купли-продажи имущества.    3. Торги проводятся в форме аукциона, открытые по составу участников, закрытые по форме подачи предложений о цене. То</w:t>
            </w:r>
            <w:r>
              <w:rPr>
                <w:sz w:val="28"/>
                <w:szCs w:val="28"/>
              </w:rPr>
              <w:t xml:space="preserve"> </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ОГЛАШЕНИЕ О ВНЕСЕНИИ ЗАДАТКА    «___» __________  2013 г.                                                                                   г. Мурманск    Конкурсный управляющий ООО «Компания ВИКО» Волков Павел Петрович, действующий на основании решения Арбитражного суда Мурманской области от 27 апреля 2009 года по делу № А 42-6315/2008 и Положения о проведении торгов по продаже имущества ООО «Компания ВИКО», утвержденного решением собрания кредиторов № 6                       от «21» октября 2010г., именуемый в дальнейшем «Организатор торгов», с одной стороны, и ______________________, в лице генерального директора ____________________________________________________, именуемое в дальнейшем «Претендент», с другой стороны, заключили настоящее соглашение о нижеследующем.    По настоящему соглашению для участия в торгах по продаже имущества, расположенного по адресу:   г. Мурманск, ул. Позднякова, д. 8,:   Лот № 1. Здание административно  бытового комплекса площадью 1898,6 кв.м.,                   Здание трансформаторной подстанции площадью 49,6 кв.м.,                   Сооружение  подъездной  железнодорожный путь протяженностью 427,2 п.м.  Начальная цена продажи  16 642 800 руб.  Начальная цена продажи снижается на 70 000 рублей каждые два рабочих дня с момента публикации сообщения. Минимальная цена (цена отсечения)  8 102 800 руб.   Сумма задатка составляет 10% от действующей на момент подачи заявки цены.  Зарегистрированные обременения: аренда.  Лот № 2. Часть здания кондитерского цеха с пристройкой площадью 1197,2 кв.м.                   Пристройка к кондитерскому цеху площадью 38,5 кв.м.  Начальная цена продажи  4 892 100 руб.  Начальная цена продажи снижается на 20 000 рублей каждые два рабочих дня с момента публикации сообщения. Минимальная цена (цена отсечения)  2 452 100 руб.   Сумма задатка составляет 10% от действующей на момент подачи заявки цены.  Зарегистрированные обременения: аренда.  Лот № 3. Часть здания гараж на 5 автомашин площадью 219 кв.м.  Нач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Компания ВИКО» № 40702810733000000123 в Мурманском  РФ ОАО «Россельхозбанк» г. Мурманск, кор. счет № 30101810000000000782, БИК 044705782, ИНН/КПП 5190118053/51900100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64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89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37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03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2.2013 в 0:0 (16 642 800.00 руб.) - 31.01.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2.2013 в 0:0 (4 892 100.00 руб.) - 31.01.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2.2013 в 0:0 (2 373 300.00 руб.) - 31.01.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2.2013 в 0:0 (5 032 800.00 руб.) - 31.01.2014;</w:t>
            </w:r>
          </w:p>
          <w:p>
            <w:pPr>
              <w:pStyle w:val="Normal"/>
              <w:ind w:firstLine="290"/>
              <w:jc w:val="both"/>
              <w:rPr>
                <w:color w:val="FF0000"/>
                <w:sz w:val="28"/>
                <w:szCs w:val="28"/>
                <w:lang w:val="en-US"/>
              </w:rPr>
            </w:pPr>
            <w:r>
              <w:rPr>
                <w:color w:val="FF0000"/>
                <w:sz w:val="28"/>
                <w:szCs w:val="28"/>
                <w:lang w:val="en-US"/>
              </w:rPr>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8. Победителем торгов признается участник торгов, который предложил за лот максимальную цену.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19. Подписание протокола аукционной комиссией и победителем торгов производится непосредственно после завершения торгов по месту проведения торгов.     Организатор торгов уведомляет всех участников торгов о результатах проведения торгов посредством направления им копий протокола о результатах торгов в течение пяти дней со дня подписания указанного протокола.      20. Арбитражный управляющий, в течение 5 (пяти) дней с даты подписания протокола об итогах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1.2014 года в 16-00час. 183036г.Мурманск ул.Старостина д19</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 Подписание протокола аукционной комиссией и победителем торгов производится непосредственно после завершения торгов по месту проведения торгов.     Организатор торгов уведомляет всех участников торгов о результатах проведения торгов посредством направления им копий протокола о результатах торгов в течение пяти дней со дня подписания указанного протокола.      20. Арбитражный управляющий, в течение 5 (пяти) дней с даты подписания протокола об итогах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чет ООО «Компания ВИКО» № 40702810733000000123 в Мурманском  РФ ОАО «Россельхозбанк» г. Мурманск, кор. счет № 30101810000000000782, БИК 044705782, ИНН/КПП 5190118053/51900100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Компания Вик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118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19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3071 г.Мурманск,ул.Старостина,д.19,офис, тел. 89217253232, e-mail: </w:t>
            </w:r>
            <w:hyperlink r:id="rId2">
              <w:r>
                <w:rPr>
                  <w:rStyle w:val="InternetLink"/>
                  <w:rFonts w:cs="Times New Roman" w:ascii="Times New Roman" w:hAnsi="Times New Roman"/>
                  <w:color w:val="000000"/>
                  <w:sz w:val="28"/>
                  <w:szCs w:val="28"/>
                  <w:lang w:val="en-US"/>
                </w:rPr>
                <w:t>paplan@mail.ru</w:t>
              </w:r>
            </w:hyperlink>
            <w:r>
              <w:rPr>
                <w:rFonts w:cs="Times New Roman" w:ascii="Times New Roman" w:hAnsi="Times New Roman"/>
                <w:color w:val="000000"/>
                <w:sz w:val="28"/>
                <w:szCs w:val="28"/>
                <w:lang w:val="en-US"/>
              </w:rPr>
              <w:t>).</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3-01-23T09:08:00Z</dcterms:modified>
  <cp:revision>11</cp:revision>
  <dc:subject/>
  <dc:title>3</dc:title>
</cp:coreProperties>
</file>