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Коминтер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1371, Вологодская обл., Нюксенский р-н, д. Лесютино, ул. </w:t>
            </w:r>
            <w:r>
              <w:rPr>
                <w:sz w:val="28"/>
                <w:szCs w:val="28"/>
                <w:lang w:val="en-US"/>
              </w:rPr>
              <w:t>Мира, д.3, ОГРН 1053500631271, ИНН 3515003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22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7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- коровник № 1 на 200 голов, находящееся по адресу: Вологодская обл., Нюксенский р-о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 молочный блок, находящееся по адресу: Вологодская обл., Нюксенский р-о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атка травяная Е023, находящаяся по адресу: Вологодская обл., Нюксенский р-о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ильная установка УДН-200, находящаяся по адресу: Вологодская обл., Нюксенский р-он, д. Лесют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чвообрабатывающая посевная машина ОБЬ-4-3Т, находящаяся по адресу: Вологодская обл., Нюксенский р-он, д. Лесют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3 г. и заканчивается 26.02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(http://lot-online.ru/) с 23.01.13 с 09 час. 00 мин. до 26.02.13 до 17 час. 00 мин. на русском языке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продавцу, его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на участие в торгах должны прилагаться следующие документы: для претендентов - физических лиц: опись представленных заявителем документов, удостоверенная подписью заявителя; заверенные копии документов, удостоверяющих личность заявителя (и представителя заявителя в случае подачи заявки представителем физического лица); заверенная копия доверенности представителя физического лица в случае подачи заявки представителем физического лица; заверенная копия свидетельства о постановке на налоговый учет; заверенное согласие супруга(и); заверенная копия платежного документа, подтверждающего внесение (перечисление) задатка по договору о задатке; заверенная копия свидетельства о государственной регистрации физического лица в качестве индивидуального предпринимателя (для физического лица  индивидуального предпринимателя); выписка из единого государственного реестра индивидуальных предпринимателей, выданная не позднее, чем за месяц до даты подачи заявки (или нотариально заверенная копия) (для физического лица  индивидуального предпринимателя); надлежащим образом заверенный перевод на русский язык выше указанных документов (для иностранного физического лица); для пре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997 4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55 90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27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2 3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9 7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в 9:0 (2 997 407.7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9:0 (2 452 478.98 руб.) - 0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в 9:0 (1 907 550.26 руб.) - 1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3 в 9:0 (1 362 621.54 руб.) - 19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 в 9:0 (899 282.26 руб.) - 2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в 9:0 (855 908.1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9:0 (700 304.01 руб.) - 0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в 9:0 (544 699.91 руб.) - 1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3 в 9:0 (389 095.82 руб.) - 19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 в 9:0 (256 789.55 руб.) - 2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в 9:0 (527 877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9:0 (431 908.96 руб.) - 0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в 9:0 (335 940.92 руб.) - 1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3 в 9:0 (239 972.88 руб.) - 19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 в 9:0 (158 373.66 руб.) - 2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в 9:0 (372 331.8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9:0 (304 641.88 руб.) - 0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в 9:0 (236 951.96 руб.) - 1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3 в 9:0 (169 262.04 руб.) - 19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 в 9:0 (111 706.99 руб.) - 2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в 9:0 (89 786.7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9:0 (73 463.48 руб.) - 0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в 9:0 (57 140.26 руб.) - 1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3 в 9:0 (40 817.03 руб.) - 19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 в 9:0 (26 937.81 руб.) - 26.0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ем имущества продавца посредством публичного предложения признается лицо, которое первым предоставило заявку на покупку лота с имуществом продавца, содержащую предложение о цене лота с имуществом, которая не ниже цены продажи лота с имуществом продавца, установленной для текущего периода продажи имуществ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от имени должника в адрес победителя торгов конкурсным управляющим должника. Договор купли-продажи в отношении предмета торгов должен быть подписан и направлен в адрес организатора торгов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тридцати дней с даты заключения договора купли-продажи путем перечисления денежных средств на расчетный счет продавца по следующим реквизитам: Получатель СПК (колхоз) «Коминтерн», ИНН/КПП: 3515003382/351501001, р/с: 40702810100000006017 в ОАО КБ «СЕВЕРГАЗБАНК» г. Вологда, к/с: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(ИП) Анчуков Василий Валерьевич (ИНН 352501506881, КПП 352501001, адрес: 160035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15, офис 202, тел. 8(8172)72-48-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chukov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3-01-23T05:51:00Z</dcterms:modified>
  <cp:revision>12</cp:revision>
  <dc:subject/>
  <dc:title>3</dc:title>
</cp:coreProperties>
</file>