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   ____________</w:t>
        <w:tab/>
        <w:t xml:space="preserve">     </w:t>
        <w:tab/>
        <w:tab/>
        <w:tab/>
        <w:tab/>
        <w:tab/>
        <w:t xml:space="preserve">             "___" _____________2013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Бизнес-Эксперт», </w:t>
      </w:r>
      <w:r>
        <w:rPr>
          <w:rFonts w:cs="Times New Roman" w:ascii="Times New Roman" w:hAnsi="Times New Roman"/>
          <w:sz w:val="22"/>
          <w:szCs w:val="22"/>
        </w:rPr>
        <w:t>в лице генерального директ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Максименко Александра Александровича</w:t>
      </w:r>
      <w:r>
        <w:rPr>
          <w:rFonts w:cs="Times New Roman" w:ascii="Times New Roman" w:hAnsi="Times New Roman"/>
          <w:sz w:val="22"/>
          <w:szCs w:val="22"/>
        </w:rPr>
        <w:t>, действующее на основании, договора поручения на проведение торгов по реализации имущества заключенного с конкурсным управляющим ООО «НоводвинскСульфЭко», именуемое далее «Организатор торгов», и _____________________________________в лице____________, действующее на основании 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Заявителем задатка для участия в торгах по продаже имущества должника - ООО «НоводвинскСульфЭк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20 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ООО «Бизнес-Эксперт» (ИНН:2901114840, КПП:290401001), Р/С 40702810304240005027 в Архангельском ОСБ №8637 г. Архангельск, К/С 30101810100000000601, БИК 041117601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 задатка  осуществляется  перечислением 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4.4. Задаток, внесенный претенденто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Бизнес-Экспер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32900016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2901114840 КПП 290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165300, Архангельская область, </w:t>
      </w:r>
    </w:p>
    <w:p>
      <w:pPr>
        <w:pStyle w:val="Normal"/>
        <w:rPr/>
      </w:pPr>
      <w:r>
        <w:rPr>
          <w:sz w:val="22"/>
          <w:szCs w:val="22"/>
        </w:rPr>
        <w:t>г.Котлас, ул.К-Маркса, д.7, оф.3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А.А. Мак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3:00Z</dcterms:created>
  <dc:creator>User</dc:creator>
  <dc:description/>
  <cp:keywords/>
  <dc:language>en-US</dc:language>
  <cp:lastModifiedBy>Sekr2</cp:lastModifiedBy>
  <dcterms:modified xsi:type="dcterms:W3CDTF">2013-01-23T11:07:00Z</dcterms:modified>
  <cp:revision>6</cp:revision>
  <dc:subject/>
  <dc:title>ДОГОВОР О ЗАДАТКЕ (проект)</dc:title>
</cp:coreProperties>
</file>