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4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«Киреевская единая служба заказчика» Муниципального образования Киреевский район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01260, Тульская обл., Киреевский р-он, г. Киреевск, ул. </w:t>
            </w:r>
            <w:r>
              <w:rPr>
                <w:sz w:val="28"/>
                <w:szCs w:val="28"/>
                <w:lang w:val="en-US"/>
              </w:rPr>
              <w:t>Ленина, д. 17, ОГРН 1067147018730, ИНН 71280294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паев Геннади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ПАУ ЦФО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13693/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05.07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склад ГСМ) под лит. Д общ. площадью 22,5 кв.м., нежилое здание (водомасло-грейка с котельной) под лит. Ж общ. площадью 58,1 кв.м., нежилое здание (баня) под лит. Н общ. площадью 26,4 кв.м., нежилое здание (водонасосная станция) под лит. С общ. площадью 11,3 кв.м., расположенные по адресу: Тульская обл., Киреевский р-н, м.о. Большекалмыкское, дер. Малые Калмыки; нежилые помещения, №№ на поэтажном плане 19-36, общей площадью 117,3 кв.м., расположенные по адресу: Тульская обл., Киреевский р-н, г. Киреевск, ул. Ленина, д. 17; котёл отопительный и газовый счётчик; право требования дебиторской задолженности населения по коммунальным платежам общим номиналом 7 036 094,32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(овощехранилище) под лит. А, А1 общ. площадью 488,9 кв.м. по адресу: Тульская обл., Киреевский р-н, г. Липки, ул. Строителей, д. 1б; нежилые встроенные помещения (магазины) общ. площадью 149,6 кв.м. и 81,3 кв.м. и расположенные по адресам: Тульская обл., г. Киреевск, ул. Чехова, д. 1б и Тульская обл., г. Киреевск, ул. Л.Толстого, д. 16 соответствен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1.2013 г. и заканчивается 01.03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в порядке предусмотренном ФЗ "О несостоятельности (банкротстве)" и Приказа Минэкономразвития № 54 от 15.02.2011 г. и должна им соответствовать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последнего дня срока приема заявок при условии предварительного заключения с организатором торгов договора о задатке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Торговый дом", ИНН 7128029119, КПП 712801001, р/сч 40702810300000002575 в ОАО Банк "Тульский промышленник" г.Тула, БИК 047003729, к/сч 3010181070000000072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52 5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182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 Победитель торгов определяется в соответствии с ФЗ "О несостоятельности (банкротстве)" и Приказом Минэкономразвития № 54 от 15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05.03.2013 г. в 12:00  на электронной площадке Российского аукционного дома в порядке и сроки, предусмотренные Приказом Минэкономразвития № 54 от 15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о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заключения договора купли-продажи по реквизитам: лот № 1 - МУП «Киреевская единая служба заказчика», р/с 40602810800011000021 в Филиале «Тульский» ООО КБ «Аресбанк» г. Тула, БИК 047003792, к/с 30101810300000000792; лот № 2  на специальный банковский счёт открытый конкурсным управляющи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Торговый дом" (ИНН 7128029119, КПП 712801001, адрес: 300002 г. Тул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сенальная, д. 1-д, тел. (4872) 344-0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ovydom8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3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13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30:00Z</dcterms:created>
  <dc:creator>Просвирницына Рина</dc:creator>
  <dc:description/>
  <cp:keywords/>
  <dc:language>en-US</dc:language>
  <cp:lastModifiedBy>дима</cp:lastModifiedBy>
  <cp:lastPrinted>2010-11-10T17:05:00Z</cp:lastPrinted>
  <dcterms:modified xsi:type="dcterms:W3CDTF">2013-01-24T07:35:00Z</dcterms:modified>
  <cp:revision>3</cp:revision>
  <dc:subject/>
  <dc:title>3</dc:title>
</cp:coreProperties>
</file>