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ЗАО «ЭНЕРГОТЕХ» Семенов Сергей Валерьевич, действующий на основании Решения Арбитражного суда Свердловской области  по делу № А60-14914/2011 от 21.06.2011г.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ЗАО «ЭНЕРГОТЕХ» задаток в размере _________ (_____________________________________) рублей ____ копеек в счет обеспечения оплаты приобретаемого на проводимом Организатором торгов открытых торгов в форме публичного предложения с открытой подачей предложения по продаже имущества : ЗАО «ЭНЕРГОТЕХ» лот № : 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.1. Обеспечить поступление указанных в п. 1.1 настоящего договора денежных средств на расчетный счет продавца имущества – ЗАО «ЭНЕРГОТЕХ» </w:t>
      </w:r>
      <w:r>
        <w:rPr>
          <w:rStyle w:val="Paragraph"/>
          <w:sz w:val="20"/>
          <w:szCs w:val="20"/>
        </w:rPr>
        <w:t>(</w:t>
      </w:r>
      <w:r>
        <w:rPr>
          <w:sz w:val="20"/>
          <w:szCs w:val="20"/>
        </w:rPr>
        <w:t>ИНН 6672237308,КПП 667201001, р/с 40702810000000009223, в банке ОАО «УРАЛТРАНСБАНК» г. Екатеринбург, к/с 30101810200000000767, БИК 046551767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Paragraph"/>
          <w:sz w:val="20"/>
          <w:szCs w:val="20"/>
        </w:rPr>
        <w:t>в срок приема заявок, действующий в соответствующий период (т.е. денежные средства должны быть зачислены на указанный расчетный счет ЗАО «ЭНЕРГОТЕХ» на момент подачи претендентом заявки на участие в торг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, победитель обязан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отказе Победителя торгов от заключения в установленный срок договора купли-продажи задаток ему Организатором торгов не возвращается, а Победитель торгов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торгов,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пятидневный срок со дня подписания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торгов, вернуть задаток в пятидневный срок со дня утверждения Организатором торгов протокола об итогах торг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торгов: Конкурсный управляющий     ЗАО «ЭНЕРГОТЕХ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менов С.В., 620000, г. Екатеринбург, главпочтамт, а/я 439, тел.: (343) 287-32-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672237308,КПП 667201001, р/с 40702810000000009223, в банке ОАО «УРАЛТРАНСБАНК» г. Екатеринбург, к/с 30101810200000000767, БИК 046551767</w:t>
      </w:r>
    </w:p>
    <w:p>
      <w:pPr>
        <w:pStyle w:val="Normal"/>
        <w:rPr/>
      </w:pPr>
      <w:r>
        <w:rPr>
          <w:sz w:val="20"/>
          <w:szCs w:val="20"/>
        </w:rPr>
        <w:t>Претендент:</w:t>
      </w:r>
      <w:r>
        <w:rPr/>
        <w:t xml:space="preserve">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3-01-22T09:05:00Z</dcterms:modified>
  <cp:revision>32</cp:revision>
  <dc:subject/>
  <dc:title>ДОГОВОР О ЗАДАТКЕ №___</dc:title>
</cp:coreProperties>
</file>