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_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ЗАО «ЭНЕРГОТЕХ» в лице конкурсного управляющего Семенова Сергея Валерьевича, действующего на основании Решения Арбитражного суда Свердловской области  по делу № А60-14914/2011 от 21.06.2011г., именуемое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соответствии с условиями настоящего договора Продавец продает, а Покупатель принимает и оплачивает имущество ЗАО «ЭНЕРГОТЕХ» ________________________________________________ . Согласно настоящему  договору имущество продается в составе: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ЗАО «ЭНЕРГОТЕХ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дней с даты заключения настоящего договор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Cs w:val="22"/>
        </w:rPr>
      </w:pPr>
      <w:r>
        <w:rPr>
          <w:szCs w:val="22"/>
        </w:rPr>
        <w:t>Согласно п.2 ст. 346.11 Налогового кодекса Российской Федерации Закрытое акционерное общество «Энергосберегающие технологии» (ЗАО «ЭНЕРГОТЕХ») не является плательщиком НДС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ступления на расчетный счет ЗАО «ЭНЕРГОТЕХ» (указанный в сообщении о проведении торгов) денежных средств, указанных в п. 2.3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тридцати дней с даты заключе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передачи имущества, а если требуется государственная регистрация перехода права собственности, то право собственности от Продавца к Покупателю переходит после указанной государственн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О «ЭНЕРГОТЕ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37308,КПП 667201001, р/с 40702810000000009223, в банке ОАО «УРАЛТРАНСБАНК» г. Екатеринбург, к/с 30101810200000000767, БИК 046551767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3-01-24T03:40:00Z</dcterms:modified>
  <cp:revision>22</cp:revision>
  <dc:subject/>
  <dc:title>ДОГОВОР КУПЛИ- ПРОДАЖИ № 1</dc:title>
</cp:coreProperties>
</file>