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Энергоснабжающая компания п. Ати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075, Свердловская область, Нижнесергинский район, р.п. Атиг, ул. </w:t>
            </w:r>
            <w:r>
              <w:rPr>
                <w:sz w:val="28"/>
                <w:szCs w:val="28"/>
                <w:lang w:val="en-US"/>
              </w:rPr>
              <w:t>Урицкого, д.17, ОГРН 1069646009707, ИНН 6646012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кин Вадим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43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7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 (сооружения) для предоставления жилищно-коммунальных услу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я и сооружения для предоставления жилищно-коммунальных услу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тельная, тепловая 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тельные, сооружения и зд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кты недвижимости для предоставления услуг ЖК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ъекты недвижимости для предоставления услуг ЖК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клад, коридор, туал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истроенное помещ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2 гаража, 10 единиц транспортной техни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13 г. и заканчивается 25.02.201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площадке ОАО «Российский аукционный дом» (www.lot-online.ru), в порядке, предусмотренном Регламентом системы электронных торгов при проведении электронных торгов в рамках реализации имущества лиц, находящихся в состоянии банкротства ОАО «Российский аукционный дом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1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45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8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6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6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овлен в размере 5 процентов от начальной цены лота, указанной в информационном сообщении о проведении торгов по продаже имущества.  Обязанность Претендента по перечислению Задатка считается исполненной в момент зачисления денежных средств на расчетный счет МУП «Энергоснабжающая компания п. Атиг»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500200004092 в Банке «Нейва» ООО г. Екатеринбург к/с 30101810400000000774 БИК 046577774, ИНН получателя 6646012643, получатель  МУП «Энергоснабжающая компания п. Атиг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5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0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09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2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4 90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3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522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4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1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45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8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6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6 1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г. в 16:00,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десяти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имущество в течение тридцати дней с момента подписания договора купли-продажи по реквизитам:  р/с 40702810500200004092 в Банке «Нейва» ООО г. Екатеринбург к/с 30101810400000000774 БИК 046577774, ИНН 6646012643, получатель  МУП «Энергоснабжающая компания п. Ати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ермикин Вадим Валерьевич (ИНН 666101680284, КПП , адрес: 620000, г. Екатеринбург, а/я 74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43) 365-00-52; (343) 365-00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ikin_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manager</cp:lastModifiedBy>
  <cp:lastPrinted>2010-11-10T17:05:00Z</cp:lastPrinted>
  <dcterms:modified xsi:type="dcterms:W3CDTF">2013-01-25T12:28:00Z</dcterms:modified>
  <cp:revision>12</cp:revision>
  <dc:subject/>
  <dc:title>3</dc:title>
</cp:coreProperties>
</file>