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ни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Цвиллинга, 48-53, ОГРН 1056604802583, ИНН 667312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латов Андрей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054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(литер Е), назн.: складское, площ. 776,6 кв.м., кадастр. номер 66:01:03:597:145:01, расположенный по адресу: г. Екатеринбург, ул. Малышева, 14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3 г. и заканчивается 01.03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 посредством системы электронного документооборота на сайте в сети Интернет по адресу: http://lot-online.ru, в соответствии с регламентом работы электронной площадки ОАО «Российский аукционный дом».  К заявке должны быть приложены: выписка из ЕГРЮЛ (либо её нотар. копия), выписка из ЕГРИП (либо её нотар. копия); копия паспорта (для физ. лица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стоимости Лота вносится на реквизиты: получатель: Горлатов Андрей Леонидович, р/с 40817810709820015741 в ОАО «Альфа-Банк» г. Москва к/с 30101810200000000593 БИК 04452559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Горлатов Андрей Леонидович, р/с 40817810709820015741 в О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предложивший наибольшую цену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г. в 14ч. 00м. по моск. времени на электронной площадке: ОАО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5 дней с момента получения предложения заключить договор. Победитель в течение 30 календарных дней с момента подписания договора купли-продажи обязан оплатить стоимость покупки. Неуплата денежных средств в установленный срок считается односторонним отказом покупателя от исполнения договора полностью, договор купли-продажи считается расторгнутым на тридцать первый день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платежа: Горлатов Андрей Леонидович, р/с 40817810709820015741 в О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латов Андр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23464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асть, г. Асбест, ул. Павлова, д. 17, тел. 892222528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1-28T08:26:00Z</dcterms:modified>
  <cp:revision>11</cp:revision>
  <dc:subject/>
  <dc:title>3</dc:title>
</cp:coreProperties>
</file>