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Лота №1 имущество ОАО «Волжская Текстильная Компания» ДОЛ «Солнечная Долин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довый домик (лит.В); садовый домик (лит.И); садовый домик (лит.К); садовый домик (лит.Л); садовый домик (лит.Т); садовый домик (лит.О); 2)Административное здание (лит. А, А1); Здание спального корпуса (лит. Б); Здание водокачки (лит.Г); Здание спального корпуса (лит.Д); Здание спального корпуса (лит.Е);) Здание склада (лит.М); Здание столовой (лит.П); Здание спального корпуса (лит.Р); Здание бани (лит. С); Аккордеон, Бассейный комплекс, Весы ВЕТ-60, Водонагреватель ВЭН-15 – 3 ед., Емкость алюминиевый, Ларь морозильный F-68, Ларь морозильный FK-36, Насос ЭЦИ-10-80, Привод универс. БИ-06, Сборно-разборный бассейн, Стиральная машина ВЯТКА, Телевизор, Холодильник НОРД, Холодильный шкаф ШХ-08, Цистерна V 2.6, Цистерна V 2.6, Электр печь для сауны, Электропылесос, Электросковорода РЕ-15.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адрес (местонахождение): Чувашская Республика, Цивильский р-н, Цивильское городское поселение, детский оздоровительный лагерь «Солнечная доли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пользования земельным участком, на котором, расположены объекты недвижимости, предоставлены Продавцу сроком на 49 лет, из земель промышленности, транспорта, связь, радиовещания, телевидения, информатики, земель для обеспечения космической деятельности, земель обороны, безопасности и иного назначения, имеющий кадастровый номер 21:20:08 06 01:0004, площадью 45312,0 кв.м. и кадастровый номер 21:20:08 06 01:0005, площадью 2381 кв.м. находящиеся по адресу: Чувашская Республика, 1,5 километра от восточной окраины города Цивильска, для размещения оздоровительного лагеря «Солнечная Долина» по договору аренды земельного участка от 19.12.2003г., зарегистрированного в Учреждении  юстиции по государственной регистрации прав на недвижимое имущество и сделок с ним – регистрационной палате Чувашской Республики 04.03.2004г. № регистрации 21-01/20-1/2004-332, 21-01/20-1/2004-333.</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ередачей права собственности на объекты недвижимости Покупателю передаются права на ту часть земельного участка, которая занята этой недвижимостью и необходима для ее использования. При этом Покупатель приобретает право пользования соответствующей частью земельного участка на тех же условиях, что и продавец недвижим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5:00Z</dcterms:created>
  <dc:creator>admin</dc:creator>
  <dc:description/>
  <dc:language>en-US</dc:language>
  <cp:lastModifiedBy>admin</cp:lastModifiedBy>
  <dcterms:modified xsi:type="dcterms:W3CDTF">2013-01-25T11:15:00Z</dcterms:modified>
  <cp:revision>2</cp:revision>
  <dc:subject/>
  <dc:title/>
</cp:coreProperties>
</file>