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формления участия в торгах, перечень документов участника </w:t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требования к оформлению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бязательство претендента исполнять условия конкурса, опись документов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условием конкурса являются обязанность покупателя обеспечивать надлежащее содержание и использование указанного имущества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(для заявителей - юридических лиц или индивидуальных предпринимателей) или собственноручно подписаны физическим лицом (для заявителей - физических лиц), должны быть представлены в форме электронного сообщения, подписанного электронной цифровой подписью (далее - электронный документ). </w:t>
      </w:r>
    </w:p>
    <w:p>
      <w:pPr>
        <w:pStyle w:val="Style16"/>
        <w:ind w:firstLine="709"/>
        <w:jc w:val="both"/>
        <w:rPr/>
      </w:pPr>
      <w:r>
        <w:rPr/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направлять по почтовому адресу организатору торгов конкурсному управляющему ОАО «ВТК»: 428009, Чувашская Республика, г. Чебоксары, п/о № 9, а/я № 4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2:00Z</dcterms:created>
  <dc:creator>admin</dc:creator>
  <dc:description/>
  <cp:keywords/>
  <dc:language>en-US</dc:language>
  <cp:lastModifiedBy>admin</cp:lastModifiedBy>
  <dcterms:modified xsi:type="dcterms:W3CDTF">2013-01-28T07:44:00Z</dcterms:modified>
  <cp:revision>12</cp:revision>
  <dc:subject/>
  <dc:title/>
</cp:coreProperties>
</file>