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торгах:</w:t>
      </w:r>
    </w:p>
    <w:p>
      <w:pPr>
        <w:pStyle w:val="Style19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426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ООО «Бизнес-Эксперт»</w:t>
      </w:r>
      <w:r>
        <w:rPr>
          <w:rFonts w:cs="Times New Roman" w:ascii="Times New Roman" w:hAnsi="Times New Roman"/>
          <w:sz w:val="24"/>
          <w:szCs w:val="24"/>
        </w:rPr>
        <w:t xml:space="preserve"> (165300, Архангельская обл., г.Котлас, ул.К.Маркса, д.7, оф.325, тел.:(981)5575707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ru-RU" w:val="en-US"/>
          </w:rPr>
          <w:t>org</w:t>
        </w:r>
      </w:hyperlink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/>
        </w:rPr>
        <w:t>torg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/>
        </w:rPr>
        <w:t>bk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сооб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b/>
          <w:sz w:val="24"/>
          <w:szCs w:val="24"/>
        </w:rPr>
        <w:t>о проведении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электронной площадке (далее ЭП) </w:t>
      </w:r>
      <w:r>
        <w:rPr>
          <w:rFonts w:cs="Times New Roman" w:ascii="Times New Roman" w:hAnsi="Times New Roman"/>
          <w:sz w:val="24"/>
          <w:szCs w:val="24"/>
        </w:rPr>
        <w:t>«ОАО «Российский аукционный дом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bidi="ru-RU"/>
          </w:rPr>
          <w:t>http://lot-online.</w:t>
        </w:r>
      </w:hyperlink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открытых,</w:t>
      </w:r>
      <w:r>
        <w:rPr>
          <w:rFonts w:cs="Times New Roman" w:ascii="Times New Roman" w:hAnsi="Times New Roman"/>
          <w:sz w:val="24"/>
          <w:szCs w:val="24"/>
        </w:rPr>
        <w:t xml:space="preserve"> по составу участников и форме представления предложений по цене, </w:t>
      </w:r>
      <w:r>
        <w:rPr>
          <w:rFonts w:cs="Times New Roman" w:ascii="Times New Roman" w:hAnsi="Times New Roman"/>
          <w:b/>
          <w:sz w:val="24"/>
          <w:szCs w:val="24"/>
        </w:rPr>
        <w:t>торгов, посредством публичного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имущества должника: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П Мокк Наталь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(Архангельская область, г.Новодвинск, ул.Ломоносова, д.9, кв.54, ИНН:290300051320, ОГРНИП:304290307200058), конкурсный управляющий Шмоткин Владимир Васильевич (163000, г.Архангельск, а/я 361, ИНН:290118130783, СНИЛС:042-995-476-96), член НП СРО АУ «Северная Столица» (194100, г.С-Петербург, ул.Новолитовская, д.15, лит «А», ОГРН:1027806876173, ИНН:7813175754), действующий на основании решения АС Архангельской области по делу </w:t>
      </w:r>
      <w:r>
        <w:rPr>
          <w:rStyle w:val="Paragraph"/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А05-12112/2008  от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10.06.09г. и определения от 22.10.12г. </w:t>
      </w:r>
    </w:p>
    <w:p>
      <w:pPr>
        <w:pStyle w:val="Style19"/>
        <w:ind w:firstLine="426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Предмет торгов: </w:t>
      </w:r>
    </w:p>
    <w:p>
      <w:pPr>
        <w:pStyle w:val="Style19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b/>
          <w:sz w:val="24"/>
          <w:szCs w:val="24"/>
        </w:rPr>
        <w:t>Лот №1.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раж, назначение: хранение автотранспорта; общая площадь:43,5кв.м, инв.№06011279, литер:А, кад.№29:26:010205:0003:06011279, адрес: Архангельская область, г.Новодвинск, ул.Фронтовых  бригад,  район мебельной фабрики. Начальная цена 387990 руб. </w:t>
      </w:r>
    </w:p>
    <w:p>
      <w:pPr>
        <w:pStyle w:val="Style19"/>
        <w:ind w:firstLine="426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снижения - 15% от начальной цены. Срок, по истечении которого последовательно снижается цена - 10 дней. Минимальная цена продажи 100 000 руб.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торгах необходимо зарегистрироваться на ЭП и в срок </w:t>
      </w:r>
      <w:r>
        <w:rPr>
          <w:rFonts w:cs="Times New Roman" w:ascii="Times New Roman" w:hAnsi="Times New Roman"/>
          <w:b/>
          <w:sz w:val="24"/>
          <w:szCs w:val="24"/>
        </w:rPr>
        <w:t>с 00.00 ч. 27.02.13г. по 27.04.13г до 00:00 ч.</w:t>
      </w:r>
      <w:r>
        <w:rPr>
          <w:rFonts w:cs="Times New Roman" w:ascii="Times New Roman" w:hAnsi="Times New Roman"/>
          <w:sz w:val="24"/>
          <w:szCs w:val="24"/>
        </w:rPr>
        <w:t xml:space="preserve"> подать оператору ЭП заявку, которая должна содержать сведения: а) наименование, организационно-правовая форма, место нахождения, почт. адрес заявителя (для юр. лица); Ф.И.О., паспортные данные, сведения о месте жительства заявителя (для физ. лица); номер контакт. телефона, адрес электр. почты заявителя, ИНН; б) обязательство участника открытых торгов соблюдать требования, указанные в сообщении о проведении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является крупной сделкой; б) документа, подтверждающего полномочия руководителя. </w:t>
      </w:r>
    </w:p>
    <w:p>
      <w:pPr>
        <w:pStyle w:val="Style19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-участник, который первым представил в установленный срок заявку, содержащую предложение по цене имущества должника, которая не ниже начальной цены продажи имущества должника, установленной для определенного периода торгов. </w:t>
      </w:r>
    </w:p>
    <w:p>
      <w:pPr>
        <w:pStyle w:val="Style19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подводятся на сайте ЭП в течение 3 часов с момента окончания торгов, оформляются протоколом о результатах торгов. </w:t>
      </w:r>
    </w:p>
    <w:p>
      <w:pPr>
        <w:pStyle w:val="Style19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5 дней с даты подписания протокола конкурсный управляющий направляет победителю предложение заключить договор купли-продажи имущества. </w:t>
      </w:r>
    </w:p>
    <w:p>
      <w:pPr>
        <w:pStyle w:val="Style19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- в течение 30 дней с момента подписания договора купли-продажи по реквизитам должника: ИП Мокк Наталья Александровна (ИНН:290300051320), р/сч:40802810700000000323 в ЗАО «Северная клиринговая палата» г.Архангельск, к/с:30103810400000000309, БИК:041117309. </w:t>
      </w:r>
    </w:p>
    <w:p>
      <w:pPr>
        <w:pStyle w:val="Style19"/>
        <w:spacing w:before="0" w:after="20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имуществом можно, предварительно связавшись с организатором торгов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Paragraph">
    <w:name w:val="paragraph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ascii="Arial" w:hAnsi="Arial" w:cs="Mangal"/>
    </w:rPr>
  </w:style>
  <w:style w:type="paragraph" w:styleId="Style19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torg@bk.ru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28:00Z</dcterms:created>
  <dc:creator>Sekr2</dc:creator>
  <dc:description/>
  <cp:keywords/>
  <dc:language>en-US</dc:language>
  <cp:lastModifiedBy>Sekr2</cp:lastModifiedBy>
  <cp:lastPrinted>2012-11-09T12:10:00Z</cp:lastPrinted>
  <dcterms:modified xsi:type="dcterms:W3CDTF">2013-01-25T11:49:00Z</dcterms:modified>
  <cp:revision>9</cp:revision>
  <dc:subject/>
  <dc:title>Организатор торгов ООО «Бизнес-Эксперт» (165300, Архангельская обл</dc:title>
</cp:coreProperties>
</file>