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3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продаже посредством публичного предложения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дата начала приема заявок 04.02.2013г. 08 час. 00 мин., по продаже имущества ОАО «Волжская Текстильная Компания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___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за Лот №____:  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. Срок для его внесения - срок, обеспечивающий его поступление на счет до даты окончания приема заявок на участие в продаже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5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02661042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 w:eastAsia="en-US"/>
              </w:rPr>
              <w:t xml:space="preserve">4070281087502010292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Отделение №8613 Сбербанка России г. Чебоксар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/с 30101810300000000609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3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…..» …………. 2013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Владелец</dc:creator>
  <dc:description/>
  <dc:language>en-US</dc:language>
  <cp:lastModifiedBy>admin</cp:lastModifiedBy>
  <cp:lastPrinted>2011-08-04T10:12:00Z</cp:lastPrinted>
  <dcterms:modified xsi:type="dcterms:W3CDTF">2013-01-28T08:49:00Z</dcterms:modified>
  <cp:revision>3</cp:revision>
  <dc:subject/>
  <dc:title>Д О Г О В О Р</dc:title>
</cp:coreProperties>
</file>