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21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428008, Чувашская Республика, г. Чебоксары, ул. </w:t>
            </w:r>
            <w:r>
              <w:rPr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exact" w:line="240"/>
              <w:ind w:left="0" w:firstLine="567"/>
              <w:jc w:val="both"/>
              <w:outlineLvl w:val="1"/>
              <w:rPr>
                <w:color w:val="000000"/>
              </w:rPr>
            </w:pPr>
            <w:r>
              <w:rPr/>
              <w:t xml:space="preserve">Лот 1: </w:t>
            </w:r>
            <w:r>
              <w:rPr>
                <w:color w:val="000000"/>
              </w:rPr>
              <w:t>Садовый домик (лит.В); садовый домик (лит.И); садовый домик (лит.К); садовый домик (лит.Л); садовый домик (лит.Т); садовый домик (лит.О); 2)Административное здание (лит. А, А1); Здание спального корпуса (лит. Б); Здание водокачки (лит.Г); Здание спального корпуса (лит.Д); Здание спального корпуса (лит.Е);) Здание склада (лит.М); Здание столовой (лит.П); Здание спального корпуса (лит.Р); Здание бани (лит. С); Аккордеон, Бассейный комплекс, Весы ВЕТ-60, Водонагреватель ВЭН-15 – 3 ед., Емкость алюминиевый,  Ларь морозильный F-68, Ларь морозильный FK-36, Насос ЭЦИ-10-80, Привод универс. БИ-06, Сборно-разборный бассейн, Стиральная машина ВЯТКА, Телевизор, Холодильник НОРД, Холодильный шкаф ШХ-08, Цистерна V 2.6, Цистерна V 2.6, Электр печь для сауны, Электропылесос, Электросковорода РЕ-15. адрес (местонахождение): Чувашская Республика, Цивильский р-н, Цивильское городское поселение, детский оздоровительный лагерь «Солнечная долин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 в форме конкурса и открытая по форме предложения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бязанность покупателя обеспечивать надлежащее содержание и использование указанн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4.02.2013 г. в 08-00 и заканчивается 27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бязательство претендента исполнять условия конкурса, опись документов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м условием конкурса являются обязанность покупателя обеспечивать надлежащее содержание и использование указанн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должны быть представлены в форме электронного сообщения, подписанного электронной цифровой подписью (далее - электронный документ)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 782 76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2.2013 в 8:0 (3 782 764.57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2.2013 в 8:0 (3 242 369.63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13 в 8:0 (2 701 974.69 руб.) - 27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азмещения на электронной площадке протокола о результатах проведения продажи оператор электронной площадки направляет такой протокол всем участникам продажи. 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 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расчетный счет ОАО «Волжская Текстильная Компания» на р/с №40702810875020102921  Отделение №8613 Сбербанка России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Парамонов Юрий Николаевич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129003762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28009, г. Чебоксары, п/о №9, а/я №42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52)28-21-6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66104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2-02T06:05:00Z</dcterms:modified>
  <cp:revision>12</cp:revision>
  <dc:subject/>
  <dc:title>3</dc:title>
</cp:coreProperties>
</file>