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3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продаже посредством публичного предложения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начала приема заявок 18.02.2013г. 08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___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Срок для его внесения - срок, обеспечивающий его поступление на счет до даты окончания приема заявок на участие в продаже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Отделение №8613 Сбербанка России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43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3-01-24T08:12:00Z</dcterms:modified>
  <cp:revision>8</cp:revision>
  <dc:subject/>
  <dc:title>Д О Г О В О Р</dc:title>
</cp:coreProperties>
</file>