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21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428008, Чувашская Республика, г. Чебоксары, ул. </w:t>
            </w:r>
            <w:r>
              <w:rPr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Незавершенный строительством объект: кирпичное двухэтажное здание с подвалом - станция очистки, сбора и возврата конденсата, назначение: нежилое, 2-этажный, общая площадь 411,9 кв.м., степень готовности 75%, инв.№ - 15964; лит. 67, 67А, адрес: Чувашская Республика, г. Чебоксары, ул. Текстильщиков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Подъездные пути и железнодорожный путь, протяженность 1608,6 пог.м, инв.№ - 15964; лит. ЖД-2, адрес: Чувашская Республика, г. Чебоксары, от ул. Текстильщиков, д.8 до Складского проезда,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 и открытая по форме предложения п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8.02.2013 г. в 08-00 и заканчивается 29.07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орядок оформления участия в торгах, перечень документов участника и требования к оформлению указаны в прикрепленном файле в Приложении №1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т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900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т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150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участия в продаже посредством публичного предложения заявитель должен внести задаток в размере 10% (десять) процентов от начальной цены продажи посредством публичного предложения; Задаток должен быть внесен заявителем в срок, обеспечивающий его поступление на счет, указанный в информационном сообщении на дату подачи заявки на участие в продаже.  Возврат задатка путем перечисления суммы задатка на счет участника торгов в течение 5 (пяти) банковских дней.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р/с №40702810875020102921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2 0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: 1 4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13 в 8:0 (2 029 000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13 в 8:0 (1 927 55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3.2013 в 8:0 (1 826 100.00 руб.) - 1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3.2013 в 8:0 (1 724 65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3.2013 в 8:0 (1 623 200.00 руб.) - 2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3.2013 в 8:0 (1 521 750.00 руб.) - 0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4.2013 в 8:0 (1 420 300.00 руб.) - 1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3 в 8:0 (1 318 850.00 руб.) - 2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3 в 8:0 (1 217 40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3 в 8:0 (1 115 950.00 руб.) - 08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5.2013 в 8:0 (1 014 500.00 руб.) - 1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3 в 8:0 (913 050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3 в 8:0 (811 600.0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3 в 8:0 (710 150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3 в 8:0 (608 700.00 руб.) - 1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3 в 8:0 (507 250.00 руб.) - 2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3 в 8:0 (405 800.0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13 в 8:0 (304 350.00 руб.) - 1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13 в 8:0 (202 900.0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7.2013 в 8:0 (101 450.0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13 в 8:0 (1 451 500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13 в 8:0 (1 378 925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3.2013 в 8:0 (1 306 350.00 руб.) - 1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3.2013 в 8:0 (1 233 77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3.2013 в 8:0 (1 161 200.00 руб.) - 2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3.2013 в 8:0 (1 088 625.00 руб.) - 0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4.2013 в 8:0 (1 016 050.00 руб.) - 1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3 в 8:0 (943 475.00 руб.) - 2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3 в 8:0 (870 90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3 в 8:0 (798 325.00 руб.) - 0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3 в 8:0 (725 750.00 руб.) - 1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3 в 8:0 (653 175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3 в 8:0 (580 600.0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3 в 8:0 (508 025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3 в 8:0 (435 450.00 руб.) - 1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3 в 8:0 (362 875.00 руб.) - 2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3 в 8:0 (290 300.00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13 в 8:0 (217 725.00 руб.) - 1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13 в 8:0 (145 150.0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7.2013 в 8:0 (72 575.00 руб.) - 29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№54 от 15.02.2010г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 на  р/с №40702810875020102921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Парамонов Юрий Николаевич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129003762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28009, г. Чебоксары, п/о №9, а/я №42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2)28-21-6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661042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2-02T06:00:00Z</dcterms:modified>
  <cp:revision>13</cp:revision>
  <dc:subject/>
  <dc:title>3</dc:title>
</cp:coreProperties>
</file>