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имендский судостроительно-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5311, Архангельская область, Котласский район, г.Котлас, ул.Советская, д.23, ОГРН 1022901023650, ИНН 2904008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тников Вячеслав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9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9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имендский судостроительно-судоремонтный завод» (ОГРН 1052904005021) в размере 100 процен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бор вокруг завода, расположенный по адресу Архангельская область г.Котлас ул.Советская д.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чал-1 (Железобетонный пирс), расположенный по адресу Архангельская область г.Котлас ул.Советская д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точеной сварки МТ-2103-1 с РВИ-802, расположенный по адресу Архангельская область г.Котлас ул.Советская д.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3 г. и заканчивается 12.03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24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1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44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5% от начальной цены перечисляется в течение срока приема заявок по реквизитам должника и должен поступить на счет за два рабочих дня до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Лимендский судостроительно-судоремонтный завод», ИНН 2904008092, КПП  290401001, р/с:40702810610052000934 в Филиале №5 АКБ «Московского областного банка» ОАО в г.Архангельск, БИК 041117705, к/с 301018102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4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2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74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3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14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АО «Лимендский судостроительно-судоремонтный завод», ИНН 2904008092, КПП  290401001, р/с:40702810610052000934 в Филиале №5 АКБ «Московского областного банка» ОАО в г.Архангельск, БИК 041117705, к/с 301018102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1-31T08:04:00Z</dcterms:modified>
  <cp:revision>11</cp:revision>
  <dc:subject/>
  <dc:title>3</dc:title>
</cp:coreProperties>
</file>