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о-лизинговое объединение РУСС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57, Нижегородская обл, Нижний Новгород г, Бекетова ул, 13, лит. В, 203, ОГРН 1025203023867, ИНН 5260001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941/2010 33 -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7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 реконструкция нежилого здания с перепрофилированием под гостиницу площадью 103,6 кв.м, степень готовности - 5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3 г. и заканчивается 04.03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 аукциона обязан: - Оплатить задаток в размере не менее 5% от стоимости лота на  р/с ООО «ТЛО РУССиЯ», получить образец заявки, перечень необходимых документов (в соответствии со ст. 110 закона о банкротстве и регламентом ЭП), и подать заявку оператору электронной площадки (документы и заявка  заверенные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на  р/с ООО «ТЛО РУССиЯ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ЛО РУССиЯ», ИНН/КПП 5260001358/526201001, р/с 40702810816010000558 в Филиале ОАО «УРАЛСИБ» в г. Нижний Новгород, БИК 042282842, к/с 301018102000000008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 цену. В день проведения торгов определяется победитель и составля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пределяется победитель и составля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бедителю направля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выплачивается покупателем имущества в течение 30 дней  со дня подписания договора. ООО «ТЛО РУССиЯ», ИНН/КПП 5260001358/526201001, р/с 40702810816010000558 в Филиале ОАО «УРАЛСИБ» в г. Нижний Новгород, БИК 042282842, к/с 301018102000000008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1-28T10:21:00Z</dcterms:modified>
  <cp:revision>11</cp:revision>
  <dc:subject/>
  <dc:title>3</dc:title>
</cp:coreProperties>
</file>