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упли-продажи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город Архангельск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Конкурсный управляющий Ляпунова Елена Владимировна, гражданство – Россий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я, 16.11.1981 года рождения, паспорт гражданина РФ 1102 698 542 выдан Приморск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ВД УВД Архангельской области 01 октября 2002 года, зарегистрированная по адресу: гор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рхангельск, улица Красных Партизан, дом 15, квартира 23, действующая на основании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ого суда Архангель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27.09.2012 по делу №А05-5888/2009,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Муниципального унитарного предприятия «Тегринское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bCs/>
          <w:sz w:val="24"/>
          <w:szCs w:val="24"/>
        </w:rPr>
        <w:t>290701051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Cs/>
          <w:sz w:val="24"/>
          <w:szCs w:val="24"/>
        </w:rPr>
        <w:t>105290702776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юридический адрес: Архангельская область, Вельский район, поселок Тегро-Озеро, улица Мира, д. 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менуемо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льнейшем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«Продавец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менуем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Покупатель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вместе именуемы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люч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й договор купли-продажи о нижеследующем: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дает в собственност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окупателя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адлежащее ему на пр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и следующее имущество: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1. Здание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о тексту именуемое «имущество»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Цен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Имущество, указанное в п. 1.1. настоящего договора, Стороны оценили в  _________________________________________________________руб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Вышеуказанную денежную сумму Покупатель обязуется уплатить Продавцу безналичным путем на расчетный счет в течение 30 дней с даты заключения настоящего договора по следующим реквизитам: получатель - МУП «Тегринское», ИНН 2907010519, КПП 290701001, р/с 40702810010050010953 в Филиале №5 АКБ Московского Областного Банка ОАО в г. Архангельске, к/с 30101810200000000705, БИК 04111770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3. Отчуждение имущества производится во ис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 торгов, посредством публичного предложения состоявшихся на электронной площадке https://bankruptcy.lot-online.ru/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рава и обязанности «Продавца»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 Передать имущество в течение 5 (пяти) дней с момента оплаты имущества по настоящему договору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рава и Обязанности «Покупателя»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латить за имущество цену в соответствии с пунктом 2.1 настоящего договор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ять имущество на условиях, установленных настоящим догово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 Прочи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 заявлению  Продавца,   несущего  ответственность  за  нижеуказанные  све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чуждаемое имущество никому не продано, не подарено и в дар не обещано, не заложено,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оре и под запрещением (арестом) не состоит, а также не обременено никакими права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тензиями третьих лиц, о которых Продавец не мог не знать на момент подписания настоя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а (460 ГК РФ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чуждаемое   имущество,   являющиеся   предметом   настоящего   договора,   до</w:t>
        <w:br/>
        <w:t>подписания сторонами осмотрено и не оговоренных недостатков Стороны не обнаружи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сутствие вины за неисполнение или ненадлежащее исполнение обязательств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доказывается Стороной, нарушившей обязательства.</w:t>
      </w:r>
    </w:p>
    <w:p>
      <w:pPr>
        <w:pStyle w:val="Normal"/>
        <w:shd w:fill="FFFFFF" w:val="clear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 Покупатель за свой счет уплачивает расходы по заключению и оформлению настоящ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говора, а также государственной регистрации в Управлении федеральной регистрацио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ужбы   по   Архангельской   области   и   Ненецкому   автономному   округу перехода пра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и на имуществ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" w:leader="none"/>
          <w:tab w:val="left" w:pos="1037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  передачи  имущества  по  акту  приема-передачи,   в  соответствии  со  статьей 30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го кодекса РФ, Покупатель не несет ответственности по обязательствам Продавца по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нию и содержанию. При этом, права и обязанности, (включая взаимоотношения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ниципальными,  государственными и иными организациями, коммунальными службами) по содержанию имущества возникают у Покупателя с момента подписания акта приема-переда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  самостоятельно   заключает с соответствующими организациями договор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снабжение, предоставление услуг связи и др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" w:leader="none"/>
          <w:tab w:val="left" w:pos="1037" w:leader="none"/>
        </w:tabs>
        <w:ind w:left="0" w:firstLine="50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  нарушении   сроков   оплаты   по   настоящему  договору   Покупатель   упла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неустойку в размере 0,5% от суммы задолженности за каждый день просрочки.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нарушении сроков оплаты по настоящему договору, Продавец вправ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торгнуть в одностороннем порядке настоящий договор путем уведомления об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я. При этом договор считается расторгнутым с момента направления уведомления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оржении договора Продавцом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  споры,   которые   могут   возникнуть   между   сторонами,   разрешаются   пут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говоров. В случае не достижения соглашения, спор подлежит рассмотрению в суд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 Особ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стоящий договор содержит весь объём соглашений между, сторонами в отно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а  договора.   Отменяет   и   делает  недействительными   все  другие   обязатель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, которые могли быть приняты и сделаны сторонами, будь то в устной или письм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е до заключения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ск   случайной   гибели   или   случайного   повреждения   имущества   переходит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упателя с момента, когда в соответствии с договором Продавец считается исполнившим свою обязанность по передаче иму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гласно статье 209 ГК РФ собственнику принадлежат права владения, пользова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ряжения своим имуществ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. Вступление в силу и срок действия настоящего договора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Настоящий договор вступает в силу с момента его подписания сторонами и действу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 полного исполнения ими обязательств по настоящему договору или до расторжения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Любые изменения и дополнения к настоящему договору действительны при услов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  они   совершены   в   письменной   форме   и   подписаны   сторонами   или   надлежащим образ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Все уведомления и сообщения должны направляться в письмен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   всем    остальном,    что   не   предусмотрено    настоящим   договором,    сторо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ствуются действующим законодательством РФ</w:t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0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. Государственная регистрация перехода права собственности на недвижимое имущество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10.1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раво собственности на имущество возникает у Покупателя с мо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регистрации перехода права собственности к нему в Управлении Федер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гистрационной службы по Архангельской области и Ненецкому автономному округу (ст. 223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51 Г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0.2 Настоящий договор составлен на 3 (Трех) страницах в 3 (трех) экземпляра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еющих равную юридическую силу, по одному экземпляру для Покупателя и Продавца,  один экземпляр - Управле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едеральной регистрационной службы по Архангельской области и Ненецкому автономн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руг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. Подпис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ец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Муниципальное унитарное предприятие «Тегринское»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конкурсный управляющий МУП «Тегринское» Ляпунова Елена Владимировна, действующая на основании опред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арбитражного суда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Архангельской области </w:t>
      </w:r>
      <w:r>
        <w:rPr>
          <w:rFonts w:cs="Times New Roman" w:ascii="Times New Roman" w:hAnsi="Times New Roman"/>
          <w:sz w:val="18"/>
          <w:szCs w:val="18"/>
        </w:rPr>
        <w:t>от 27.09.2012 по делу №А05-5888/200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окупатель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60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9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5:00Z</dcterms:created>
  <dc:creator>dexter6</dc:creator>
  <dc:description/>
  <cp:keywords/>
  <dc:language>en-US</dc:language>
  <cp:lastModifiedBy>dima</cp:lastModifiedBy>
  <cp:lastPrinted>2012-01-23T16:10:00Z</cp:lastPrinted>
  <dcterms:modified xsi:type="dcterms:W3CDTF">2013-01-29T05:34:00Z</dcterms:modified>
  <cp:revision>19</cp:revision>
  <dc:subject/>
  <dc:title>ДОГОВОР</dc:title>
</cp:coreProperties>
</file>